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Dyrektor Przedszkola Samorządowego nr 3 w Kielcach ogłasza nabór na stanowisko: starszego referent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Nazwa i adres jednostki: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Przedszkole Samorządowe nr 3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25-150 Kielce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ul. Barwinek 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Określenie stanowiska: </w:t>
      </w:r>
      <w:r>
        <w:rPr>
          <w:bCs/>
          <w:sz w:val="26"/>
        </w:rPr>
        <w:t>starszy refer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czba lub wymiar</w:t>
      </w:r>
      <w:r>
        <w:rPr/>
        <w:t xml:space="preserve"> </w:t>
      </w:r>
      <w:r>
        <w:rPr>
          <w:sz w:val="26"/>
          <w:szCs w:val="26"/>
        </w:rPr>
        <w:t>etatu: ¾ etatu</w:t>
      </w:r>
    </w:p>
    <w:p>
      <w:pPr>
        <w:pStyle w:val="Heading2"/>
        <w:numPr>
          <w:ilvl w:val="0"/>
          <w:numId w:val="6"/>
        </w:numPr>
        <w:rPr>
          <w:sz w:val="26"/>
        </w:rPr>
      </w:pPr>
      <w:r>
        <w:rPr>
          <w:sz w:val="26"/>
        </w:rPr>
        <w:t>Kandydat powinien spełniać następujące wymagania: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6"/>
          <w:u w:val="none"/>
        </w:rPr>
      </w:pPr>
      <w:r>
        <w:rPr>
          <w:sz w:val="26"/>
          <w:u w:val="none"/>
        </w:rPr>
        <w:t xml:space="preserve">Niezbędne - </w:t>
      </w:r>
      <w:r>
        <w:rPr>
          <w:b w:val="false"/>
          <w:sz w:val="26"/>
          <w:u w:val="none"/>
        </w:rPr>
        <w:t xml:space="preserve">(formalne) zgodnie z Art. 6 Ustawy z dnia 21 listopada 2008 r. o pracownikach samorządowych (Dz. U. z dnia 18 grudnia 2008 r.) określone dla stanowisk urzędniczych:                                                          a) jest obywatelem polskim,                                                                                b) ma pełną zdolność do czynności prawnych,                                                     c) korzysta z pełni praw publicznych,                                                                     d) nie był skazany za przestępstwa popełnione umyślnie,    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      </w:t>
      </w:r>
      <w:r>
        <w:rPr>
          <w:b w:val="false"/>
          <w:sz w:val="26"/>
          <w:u w:val="none"/>
        </w:rPr>
        <w:t xml:space="preserve">e) stan zdrowia pozwala na zatrudnienie na określonym stanowisku,                          </w:t>
      </w:r>
    </w:p>
    <w:p>
      <w:pPr>
        <w:pStyle w:val="Heading2"/>
        <w:numPr>
          <w:ilvl w:val="0"/>
          <w:numId w:val="0"/>
        </w:numPr>
        <w:ind w:left="108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f) posiada kwalifikacje zawodowe: wyższe odpowiednie do stanowiska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>
          <w:sz w:val="26"/>
          <w:szCs w:val="26"/>
        </w:rPr>
        <w:t xml:space="preserve">g) umiejętność obsługi komputera, systemów operacyjnych, programów 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mputerowych i Internetu (np. </w:t>
      </w:r>
      <w:r>
        <w:rPr>
          <w:sz w:val="26"/>
          <w:szCs w:val="26"/>
          <w:lang w:val="en-US"/>
        </w:rPr>
        <w:t xml:space="preserve">Windows, Open Office, SIO, PFRON, GUS) 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6"/>
          <w:u w:val="none"/>
        </w:rPr>
      </w:pPr>
      <w:r>
        <w:rPr>
          <w:sz w:val="26"/>
          <w:u w:val="none"/>
        </w:rPr>
        <w:t>Dodatkowe-</w:t>
      </w:r>
      <w:r>
        <w:rPr>
          <w:b w:val="false"/>
          <w:sz w:val="26"/>
          <w:u w:val="non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najomość przepisów z zakresu ustawy o rachunkowości; Ustawy o zamówieniach publicznych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osiadać umiejętność </w:t>
      </w:r>
      <w:r>
        <w:rPr>
          <w:rFonts w:cs="TimesNewRomanPSMT;Times New Roman" w:ascii="TimesNewRomanPSMT;Times New Roman" w:hAnsi="TimesNewRomanPSMT;Times New Roman"/>
          <w:color w:val="000000"/>
          <w:sz w:val="26"/>
        </w:rPr>
        <w:t>redagowania pism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umiejętność pracy w zespole, sumienność i rzetelność oraz dobra organizacja czasu pra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Zakres wykonywanych zadań na stanowisku:</w:t>
      </w:r>
    </w:p>
    <w:p>
      <w:pPr>
        <w:pStyle w:val="Normal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Działania związane z obiegiem środków finansowych, prowadzenie rozliczeń zgodnie z obowiązującymi przepis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Wykonywanie działań kadr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Prowadzenie akt osobowych pracowni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Prowadzenie list obecności i ewidencji czasu pracy pracowników administracji i obsług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Prowadzenie dokumentów związanych z gospodarką materiałowo – magazynow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Obsługa programu magazyn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6"/>
        </w:rPr>
      </w:pPr>
      <w:r>
        <w:rPr>
          <w:sz w:val="26"/>
        </w:rPr>
        <w:t>Zadania związane z działalnością organizacyjno – gospodarcz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6"/>
        </w:rPr>
      </w:pPr>
      <w:r>
        <w:rPr>
          <w:sz w:val="26"/>
        </w:rPr>
        <w:t>Czynności z zakresu żywienia dzieci w tym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lanowanie jadłospisów zgodnie z obowiązującymi normami, codzienne podawanie ich do wiadomości rodziców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lanowanie i organizacja zakupów artykułów żywnościowych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rowadzenie dokumentacji związanej z żywieniem dzieci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dpowiedzialność za jakość artykułów spożywczych pod kątem ich przydatności do spożycia, sposobu magazynowania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spółpraca z dyrektorem i kucharzem w celu podnoszenia jakości posiłków;</w:t>
      </w:r>
    </w:p>
    <w:p>
      <w:pPr>
        <w:pStyle w:val="Normal"/>
        <w:numPr>
          <w:ilvl w:val="1"/>
          <w:numId w:val="2"/>
        </w:numPr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Prowadzenie terminala;</w:t>
      </w:r>
    </w:p>
    <w:p>
      <w:pPr>
        <w:pStyle w:val="Normal"/>
        <w:numPr>
          <w:ilvl w:val="1"/>
          <w:numId w:val="2"/>
        </w:numPr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Wprowadzanie danych dotyczących szkoły do SIO oraz wykonywanie sprawozdań do GUS, PFRON;</w:t>
      </w:r>
    </w:p>
    <w:p>
      <w:pPr>
        <w:pStyle w:val="Normal"/>
        <w:numPr>
          <w:ilvl w:val="1"/>
          <w:numId w:val="2"/>
        </w:numPr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Wystawianie różnorodnych druków i zaświadczeń;</w:t>
      </w:r>
    </w:p>
    <w:p>
      <w:pPr>
        <w:pStyle w:val="Normal"/>
        <w:numPr>
          <w:ilvl w:val="1"/>
          <w:numId w:val="2"/>
        </w:numPr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Obsługa interesantów;</w:t>
      </w:r>
    </w:p>
    <w:p>
      <w:pPr>
        <w:pStyle w:val="Normal"/>
        <w:numPr>
          <w:ilvl w:val="1"/>
          <w:numId w:val="2"/>
        </w:numPr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Wykonywanie innych zadań zleconych przez dyrektora i jego zastępcę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runki pracy i pła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miar czasu pracy: 3/4 etatu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Umowa zostanie zawarta na czas określony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soba wyłoniona podczas konkursu podejmie zatrudnienie od 01.03.2013r. 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Wynagrodzenie wg Rozporządzenia Rady Ministrów z dnia 18 marca 2009r. w sprawie wynagrodzenia pracowników samorządowych (Dz. U. z 2009r. Nr 50, poz.398 z późn. zm.)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ejsce pracy: Samorządowe Przedszkole Nr 3 w Kielcach ul. Barwinek 33, 25-150 Kielce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trudnienie na stanowisku urzędniczym.</w:t>
      </w:r>
    </w:p>
    <w:p>
      <w:pPr>
        <w:pStyle w:val="Normal"/>
        <w:ind w:left="1440" w:hanging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</w:rPr>
        <w:t xml:space="preserve"> </w:t>
      </w:r>
      <w:r>
        <w:rPr>
          <w:sz w:val="26"/>
          <w:u w:val="single"/>
        </w:rPr>
        <w:t>Wymagane dokumenty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Życiorys (CV)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List motywacyjny, podanie o przyjęcie do pracy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Oświadczenie o niekaralności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Oświadczenie kandydata, że nie był karany za przestępstwa popełnione umyślnie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okumenty potwierdzające kwalifikacje zawodowe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okumenty potwierdzające staż pracy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Zaświadczenie o przydatności zdrowotnej do zajmowanego stanowiska;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Oświadczenie zawierające zgodę na przetwarzanie danych osobowych zgodnie z ustawą z 1997 r. (Dz. U. z 2002r. Nr 101, poz.926 ze zm.).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Wymagane dokumenty należy składać w księgowości Przedszkola Samorządowego Nr 3 w Kielcach, ul. Barwinek 33 codziennie w godz. 7.00-15.00, bądź korespondencyjnie (decyduje data stempla pocztowego) w terminie do 21.02.2013r.</w:t>
      </w:r>
    </w:p>
    <w:p>
      <w:pPr>
        <w:pStyle w:val="Normal"/>
        <w:ind w:left="1080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Dokumenty powinny znajdować się w zamkniętej kopercie opatrzone imieniem i nazwiskiem kandydata z dopiskiem „Dotyczy naboru na stanowisko starszy referent”. Dokumenty dostarczone po upływie terminu  nie będą rozpatrywane. Otwarcie ofert odbędzie się 22.02.2013r. Dokumenty kandydata wybranego w naborze i zatrudnionego w Przedszkolu Samorządowym Nr 3 w Kielcach zostaną dołączone do jego akt osobowych. Dokumenty pozostałych kandydatów będą przechowywane w sekretariacie PS Nr 3 w Kielcach przez okres jednego miesiąca od dnia otwarcia ofert. PS Nr 3 w Kielcach nie odsyła dokumentów kandydat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sz w:val="26"/>
          <w:szCs w:val="26"/>
        </w:rPr>
      </w:pPr>
      <w:r>
        <w:rPr>
          <w:b w:val="false"/>
          <w:sz w:val="26"/>
          <w:szCs w:val="26"/>
          <w:u w:val="none"/>
        </w:rPr>
        <w:t>Kandydaci spełniający wymagania formalne i zakwalifikowani do II etapu rekrutacji zostaną telefonicznie powiadomieni o terminie rozmowy kwalifik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datkowe informacje można uzyskać pod numerem telefonu (41)361336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o wyniku naboru będzie umieszczona na stronie internetowej Biuletynu Informacji Publicznej, na tablicy ogłoszeń Przedszkola Samorządowego Nr 3 w Kielc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yrektor Przedszkola Samorządowego Nr 3</w:t>
      </w:r>
    </w:p>
    <w:p>
      <w:pPr>
        <w:pStyle w:val="Normal"/>
        <w:jc w:val="right"/>
        <w:rPr/>
      </w:pPr>
      <w:r>
        <w:rPr>
          <w:sz w:val="26"/>
          <w:szCs w:val="26"/>
        </w:rPr>
        <w:t>mgr Anna Dróżd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720" w:right="-108" w:firstLine="36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0:00Z</dcterms:created>
  <dc:creator>kas</dc:creator>
  <dc:description/>
  <cp:keywords/>
  <dc:language>en-US</dc:language>
  <cp:lastModifiedBy>Marta Moroń</cp:lastModifiedBy>
  <cp:lastPrinted>2013-01-25T12:34:00Z</cp:lastPrinted>
  <dcterms:modified xsi:type="dcterms:W3CDTF">2013-01-25T13:06:00Z</dcterms:modified>
  <cp:revision>11</cp:revision>
  <dc:subject/>
  <dc:title>Dyrektor Przedszkola Samorządowego nr 3 w Kielcach ogłasza konkurs na stanowisko: starszego referenta </dc:title>
</cp:coreProperties>
</file>