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6860"/>
        <w:gridCol w:w="1501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sety „słucha i mówię”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deokaset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diomagnetofon CFS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ącik przyrod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ącik przyrod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ącik wypoczynkowy dla dziec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kpl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seta przedszkoln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deokaset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tel obrotow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tel obrotow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seta żelazn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sełk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ół kuchenn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ik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lik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Aren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sym BS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olit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oleum 4m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oleum 4m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kładzina PCV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ga dziesiętn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jnik bezprzewodow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 Zelmer-mikser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kurzacz typ111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kurzacz typ111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kurzacz GI-00-01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ranki 8m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rank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rank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rank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ranka wys 180-8mb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zątka przedszkoln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zątka dyrekto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zątka ubezpiecz.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sznurkow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zątka dyrekto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szyna do pisani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kulator Citzen 225dp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kulator Citzen 12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kulator Citzen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kulator Citzen 57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zko wodn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pa do oczk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rawa sufitow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erokopiarka Xerox 531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tel Skórzan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let wypoczynkowy dla dziec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kpl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gnetofon Grundig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gnetofon Son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ka lekarsk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2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ka lekarsk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3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ewniany zestaw zabudowy-ogród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4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roterk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5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rus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6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rus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7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rus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8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ajalnic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9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 kuchenn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kser typ 5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1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łynek do mikse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2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 AL maszynka do mięs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3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telnia elektryczn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4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parzacz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5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jnik bezprzewodowy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85" w:top="4836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zedszkole Samorządowe nr 22 w Kielc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Kielce dn. 12.10.2012r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zedszkole Samorządowe nr 22 w Kielcach</w:t>
    </w:r>
  </w:p>
  <w:p>
    <w:pPr>
      <w:pStyle w:val="TextBody"/>
      <w:jc w:val="center"/>
      <w:rPr/>
    </w:pPr>
    <w:r>
      <w:rPr/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Wykaz zbędnych i zużytych składników majątku ruchomego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ind w:left="0" w:right="0" w:firstLine="555"/>
      <w:jc w:val="both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Zainteresowanych nabyciem, najmem, nieodpłatnym przekazaniem, darowizną proszę o kontakt do dnia 26.10.2012r. pod numerem telefonu 41-368-38-27 bądź mailowo ksiegowosc.ps22.kielce@wp.pl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4:42Z</dcterms:created>
  <dc:creator/>
  <dc:description/>
  <dc:language>en-US</dc:language>
  <cp:lastModifiedBy/>
  <cp:lastPrinted>2012-10-12T09:19:00Z</cp:lastPrinted>
  <dcterms:modified xsi:type="dcterms:W3CDTF">2012-10-12T07:18:16Z</dcterms:modified>
  <cp:revision>6</cp:revision>
  <dc:subject/>
  <dc:title/>
</cp:coreProperties>
</file>