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Komórka organizacyjna                                                                                                                                                        Data  16.01.2013r.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(pieczęć placówki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b/>
        </w:rPr>
        <w:t>Wykaz zużytych i zbędnych składników majątku ruchomego w PS – 31 w Kielcach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850"/>
        <w:gridCol w:w="992"/>
        <w:gridCol w:w="1134"/>
        <w:gridCol w:w="1985"/>
        <w:gridCol w:w="255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użyte składniki majątku ruchom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k zaku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sięga</w:t>
              <w:br/>
              <w:t>Inwentarz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ropozycja likwidacji lub dalszego zagospodar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2" w:after="1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gały na zabawki</w:t>
              <w:br/>
            </w:r>
          </w:p>
          <w:p>
            <w:pPr>
              <w:pStyle w:val="NormalnyWeb"/>
              <w:spacing w:lineRule="auto" w:line="276" w:before="102" w:after="1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kładzina</w:t>
              <w:br/>
              <w:t>” Libra’’</w:t>
              <w:br/>
              <w:t>/8,5 m x 3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In. I  Dz. VI A k-14 s. 14,poz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.In. I  Dz. VI C k- 44 s. 25,poz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Utylizacja </w:t>
              <w:br/>
            </w:r>
            <w:r>
              <w:rPr>
                <w:b/>
                <w:sz w:val="24"/>
                <w:szCs w:val="24"/>
              </w:rPr>
              <w:t xml:space="preserve"> -  dotyczy  wszystkich  pozycji od </w:t>
              <w:br/>
              <w:t>nr 1 d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uży stopień zużycia czasowego, regały są zniszczone, popękane , zużyte, nie kompletne</w:t>
              <w:br/>
              <w:t>wykładzina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przetarta, zwiotczała, stwarza niebezpieczeństwo dla dzieci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6:00Z</dcterms:created>
  <dc:creator>a</dc:creator>
  <dc:description/>
  <dc:language>en-US</dc:language>
  <cp:lastModifiedBy>a</cp:lastModifiedBy>
  <dcterms:modified xsi:type="dcterms:W3CDTF">2013-01-16T13:07:00Z</dcterms:modified>
  <cp:revision>1</cp:revision>
  <dc:subject/>
  <dc:title/>
</cp:coreProperties>
</file>