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yrektora Zespołu Szkół Ponadgimnazjalnych Nr 2 w Kielcach dotycząca naboru na wolne stanowisko urzędnicze –starszy laborant w wymiarze pełnego eta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Informujemy, iż w wyniku zakończenia procedury naboru na wolne stanowisko urzędnicze – starszy laborant w wymiarze pełnego  etatu została wybrana </w:t>
      </w:r>
      <w:r>
        <w:rPr>
          <w:b/>
        </w:rPr>
        <w:t xml:space="preserve"> Pani Małgorzata Zięba zamieszkała w  Kielcach.</w:t>
      </w:r>
    </w:p>
    <w:p>
      <w:pPr>
        <w:pStyle w:val="Normal"/>
        <w:spacing w:lineRule="auto" w:line="360"/>
        <w:ind w:firstLine="708"/>
        <w:rPr/>
      </w:pPr>
      <w:r>
        <w:rPr/>
        <w:t>W wyniku przeprowadzonej rozmowy Pani Małgorzata Zięba wykazała się wiedzą ogólna oraz merytoryczną związaną ze stanowiskiem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elce, dnia 23.05.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ała : </w:t>
      </w:r>
    </w:p>
    <w:p>
      <w:pPr>
        <w:pStyle w:val="Normal"/>
        <w:spacing w:lineRule="auto" w:line="360"/>
        <w:rPr/>
      </w:pPr>
      <w:r>
        <w:rPr/>
        <w:t>Dyrektor</w:t>
      </w:r>
    </w:p>
    <w:p>
      <w:pPr>
        <w:pStyle w:val="Normal"/>
        <w:spacing w:lineRule="auto" w:line="360"/>
        <w:rPr/>
      </w:pPr>
      <w:r>
        <w:rPr/>
        <w:t>dr Iwona Kije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0:00Z</dcterms:created>
  <dc:creator>zsp2</dc:creator>
  <dc:description/>
  <dc:language>en-US</dc:language>
  <cp:lastModifiedBy>Anna Partyka</cp:lastModifiedBy>
  <cp:lastPrinted>2014-05-20T11:36:00Z</cp:lastPrinted>
  <dcterms:modified xsi:type="dcterms:W3CDTF">2014-05-23T06:20:00Z</dcterms:modified>
  <cp:revision>2</cp:revision>
  <dc:subject/>
  <dc:title>Informacja dyrektora Zespołu Szkół Ponadgimnazjalnych Nr 2 w Kielcach dotycząca naboru na wolne stanowisko urzędnicze –starszy księgowy w wymiarze ½ etatu</dc:title>
</cp:coreProperties>
</file>