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lce dnia 24.04.201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Ponadgimnazjalnych nr 2 w Kielca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ór na wolne stanowisko urzędnicze </w:t>
      </w:r>
      <w:r>
        <w:rPr>
          <w:rFonts w:cs="Times New Roman" w:ascii="Times New Roman" w:hAnsi="Times New Roman"/>
          <w:b/>
          <w:sz w:val="24"/>
          <w:szCs w:val="24"/>
        </w:rPr>
        <w:t>– starszy laboran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Szkół Ponadgimnazjalnych nr 2 w Kielcach al. Legionów 4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 nabór na wolne stanowisko urzędnicze </w:t>
      </w:r>
      <w:r>
        <w:rPr>
          <w:rFonts w:cs="Times New Roman" w:ascii="Times New Roman" w:hAnsi="Times New Roman"/>
          <w:b/>
          <w:sz w:val="24"/>
          <w:szCs w:val="24"/>
        </w:rPr>
        <w:t>- starszy labora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etatu : 1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ówne obowiąz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magazynu odczynników kwasów stężonych i szkła laboratoryjnego oraz opracowywanie zamówień na odczynniki i kwasy stężo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ywanie odczynników i szkła do prowadzenia ćwiczeń na podstawie zleceń nauczycieli prowadząc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gospodarki magazynow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ształcenie </w:t>
      </w:r>
      <w:r>
        <w:rPr>
          <w:rFonts w:cs="Times New Roman" w:ascii="Times New Roman" w:hAnsi="Times New Roman"/>
          <w:sz w:val="24"/>
          <w:szCs w:val="24"/>
        </w:rPr>
        <w:t>: średnie lub wyższe (przygotowanie do pracy w laboratorium chemiczny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konieczn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omość ustawy o finansach publicznych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korzystanie z pełni praw publicznych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karalność za przestępstwo popełnione umyślni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um 2 lata pracy w laboratorium chemiczny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pożądan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ć obsługi komputera – programy WORD, EXEL, MAGAZYN VULCAN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ć pracy w zespol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unikatywność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dzielność działa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 i oświadcz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st motywacyj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ia dokumentu potwierdzająca tożsamość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opie dokumentów potwierdzające wykształce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ie dokumentów  potwierdzające staż pracy (świadectwa pracy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świadczenie lekarskie, że stan zdrowia pozwala na pracę na stanowisku starszego laborant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kandydata o posiadaniu pełnej zdolności do czynności prawnych oraz korzystaniu z pełni praw publiczn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świadczenie kandydata o wyrażeniu zgody na przetwarzanie danych osobowych do celów rekrut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kandydata, że nie był karany za przestępstwa popełnione umyśl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 należy składać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nia 09.05.2014 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zamkniętych kopertach z podanym adresem zwrotnym, telefonem i dopiski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Nabór na stanowisko urzędnicze – starszy laborant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ezpośrednio w siedzibie Zespołu Szkół Ponadgimnazjalnych nr 2 w Kielcach,     w sekretariacie szkoły lub przesłać pocztą (decyduje data wpływu) na adre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Ponadgimnazjalnych nr 2 w Kiel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035 Kielce Al. Legionów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zeprowadzi Komisja Konkursowa powołana przez Dyrektora Zespołu Szkół Ponadgimnazjalnych nr 2 w Kielcach. O terminie rozmowy kwalifikacyjnej kandydaci zostaną powiadomieni indywidual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y wynik naboru zostanie ogłoszony na stronie internetowej ZSPg nr 2 w Kielca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lsudski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 Zespołu Szkół Ponadgimnazjalnych nr 2 w Kielcach po zakończeniu procedury naboru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datkowe informacje pod nr telefonu 41 36 76 185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Szkół Ponadgimnazjalnej nr 2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Kielca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wona Ki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sudski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1:00Z</dcterms:created>
  <dc:creator>Anna Partyka</dc:creator>
  <dc:description/>
  <dc:language>en-US</dc:language>
  <cp:lastModifiedBy>mmalaczek</cp:lastModifiedBy>
  <cp:lastPrinted>2014-04-23T13:47:00Z</cp:lastPrinted>
  <dcterms:modified xsi:type="dcterms:W3CDTF">2014-04-24T12:01:00Z</dcterms:modified>
  <cp:revision>2</cp:revision>
  <dc:subject/>
  <dc:title/>
</cp:coreProperties>
</file>