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M78"/>
        <w:spacing w:lineRule="auto" w:line="360" w:before="0" w:after="360"/>
        <w:jc w:val="center"/>
        <w:rPr>
          <w:rFonts w:ascii="Times New Roman" w:hAnsi="Times New Roman" w:cs="Times New Roman"/>
          <w:color w:val="211D1E"/>
        </w:rPr>
      </w:pPr>
      <w:r>
        <w:rPr>
          <w:rFonts w:cs="Times New Roman" w:ascii="Times New Roman" w:hAnsi="Times New Roman"/>
          <w:b/>
          <w:bCs/>
          <w:color w:val="211D1E"/>
        </w:rPr>
        <w:t>Określenie najważniejszych celów Urzędu Miasta Kielce</w:t>
      </w:r>
    </w:p>
    <w:p>
      <w:pPr>
        <w:pStyle w:val="CM81"/>
        <w:spacing w:lineRule="auto" w:line="360" w:before="0" w:after="120"/>
        <w:rPr>
          <w:rFonts w:ascii="Times New Roman" w:hAnsi="Times New Roman" w:cs="Times New Roman"/>
          <w:color w:val="211D1E"/>
        </w:rPr>
      </w:pPr>
      <w:r>
        <w:rPr>
          <w:rFonts w:cs="Times New Roman" w:ascii="Times New Roman" w:hAnsi="Times New Roman"/>
          <w:b/>
          <w:bCs/>
          <w:color w:val="211D1E"/>
        </w:rPr>
        <w:t xml:space="preserve">Najważniejsze cele do realizacji w  roku …………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0"/>
        <w:gridCol w:w="3054"/>
        <w:gridCol w:w="1835"/>
        <w:gridCol w:w="2290"/>
        <w:gridCol w:w="2430"/>
        <w:gridCol w:w="1798"/>
      </w:tblGrid>
      <w:tr>
        <w:trPr>
          <w:trHeight w:val="55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jważniejsze zadania służące realizacji celu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niki określające stopień realizacji celu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mórki organizacyjne lub osoby odpowiedzialne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liza ryzyka </w:t>
            </w:r>
            <w:r>
              <w:rPr>
                <w:b/>
                <w:bCs/>
                <w:sz w:val="16"/>
                <w:szCs w:val="16"/>
              </w:rPr>
              <w:t>***</w:t>
            </w:r>
          </w:p>
        </w:tc>
      </w:tr>
      <w:tr>
        <w:trPr>
          <w:trHeight w:val="5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dopodobieństwo ryzyka  nieosiągnięcia cel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ut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osiągnięcia celu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Tekstpodstawowywcity2"/>
        <w:rPr/>
      </w:pPr>
      <w:r>
        <w:rPr>
          <w:sz w:val="20"/>
          <w:szCs w:val="20"/>
        </w:rPr>
        <w:t xml:space="preserve">*      Zestawienie nie więcej niż pięciu najważniejszych celów przyjętych do realizacji dla komórki organizacyjnej Urzędu Miasta Kielce. </w:t>
      </w:r>
    </w:p>
    <w:p>
      <w:pPr>
        <w:pStyle w:val="Normal"/>
        <w:jc w:val="both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**    Mierniki o</w:t>
      </w:r>
      <w:r>
        <w:rPr>
          <w:i/>
          <w:iCs/>
          <w:color w:val="000000"/>
          <w:sz w:val="20"/>
          <w:szCs w:val="20"/>
        </w:rPr>
        <w:t>kreślają stopień realizacji celów wraz z ich planowanymi wartościami do osiągnięcia na koniec roku. Należy podać co najmniej jeden miernik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4"/>
          <w:szCs w:val="20"/>
        </w:rPr>
      </w:pPr>
      <w:r>
        <w:rPr>
          <w:i/>
          <w:iCs/>
          <w:color w:val="000000"/>
          <w:sz w:val="4"/>
          <w:szCs w:val="20"/>
        </w:rPr>
      </w:r>
    </w:p>
    <w:p>
      <w:pPr>
        <w:pStyle w:val="Normal"/>
        <w:ind w:left="426" w:hanging="426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426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426" w:hanging="426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**   W kolumnach dotyczących  analizy ryzyka w zakresie współczynników prawdopodobieństwa wystąpienia i skutków należy wskazać: niskie, średnie, wysokie, bardzo wysokie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5580"/>
        <w:gridCol w:w="5580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ryzy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ryzy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czynnik wystąpienia (Pw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czynnik skutków (PS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YBUTY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Czy odnotowano zjawisko tego typu w skali Urzędu lub w skali kraju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Czy istnieją i jak funkcjonują mechanizmy </w:t>
              <w:br/>
              <w:t>i narzędzia kontroli i nadzoru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Jakie są skutki dla stron zainteresowanych (m.in. finansowe, wpływ na wizerunek Urzędu)?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Przyjęte w tym obszarze zasady nadzoru całkowicie eliminują możliwość wystąpienia ryzy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Ryzyko jest mało realne, aby mogło wystąpić. Nie odnotowano tego typu zdarzenia w skali Urzędu </w:t>
              <w:br/>
              <w:t>w ciągu ostatnich pięciu la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Ryzyko wystąpienia nie pociąga żadnych niekorzystnych skutków dla klientów, otoczenia lub Urzędu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Przyjęte zasady nadzoru nie eliminują całkowicie możliwości wystąpienia ryzy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Ryzyko wystąpienia jest prawdopodobne. Incydentalnie zdarzyło się w Urzędzie w ciągu ostatnich pięciu la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Ryzyko wystąpienia nie pociąga żadnych bezpośrednich skutków finansowych dla klientów, otoczenia lub Urzędu, natomiast skutki, które mogą wystąpić nie mają istotnego znaczenia z punktu widzenia wszystkich stron zainteresowanyc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Przyjęte zasady nadzoru umiarkowanie eliminują możliwość wystąpienia ryzy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Ryzyko jest bardzo realne i może wystąpić. Odnotowano takie zdarzenie w Urzędzie w ciągu ostatnich 5 la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Ryzyko wystąpienia może mieć zauważalne niekorzystne skutki dla klientów, otoczenia Urzędu, </w:t>
              <w:br/>
              <w:t xml:space="preserve">w tym skutki finansowe, o których mowa w ustawie </w:t>
              <w:br/>
              <w:t>o dyscyplinie finansów publicznych oraz utrata wizerunku Urzędu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WYSO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Przyjęte zasady nie eliminują możliwości wystąpienia ryzy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Ryzyko wystąpienia jest prawie pewne. Odnotowano takie zdarzenie w Urzędzie kilkakrotnie w ciągu ostatnich 5 la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Ryzyko wystąpienia z pewnością będzie miało bardzo poważne skutki dla klientów, otoczenia lub Urzędu, w tym skutki finansowe znacznej wartośc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10800" w:hanging="0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Załącznik Nr 1</w:t>
    </w:r>
  </w:p>
  <w:p>
    <w:pPr>
      <w:pStyle w:val="Tekstpodstawowy2"/>
      <w:ind w:left="10800" w:hanging="0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do Zarządzenia nr ..…./2010</w:t>
    </w:r>
  </w:p>
  <w:p>
    <w:pPr>
      <w:pStyle w:val="Tekstpodstawowy2"/>
      <w:ind w:left="10800" w:hanging="0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Prezydenta Miasta Kielce</w:t>
    </w:r>
  </w:p>
  <w:p>
    <w:pPr>
      <w:pStyle w:val="Tekstpodstawowy2"/>
      <w:ind w:left="10800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z dnia ………………………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a">
    <w:name w:val="baz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8">
    <w:name w:val="CM78"/>
    <w:basedOn w:val="Normal"/>
    <w:next w:val="Normal"/>
    <w:qFormat/>
    <w:pPr>
      <w:widowControl w:val="false"/>
      <w:autoSpaceDE w:val="false"/>
      <w:jc w:val="both"/>
    </w:pPr>
    <w:rPr>
      <w:rFonts w:ascii="RomanaEU;Times New Roman" w:hAnsi="RomanaEU;Times New Roman" w:cs="RomanaEU;Times New Roman"/>
    </w:rPr>
  </w:style>
  <w:style w:type="paragraph" w:styleId="CM79">
    <w:name w:val="CM79"/>
    <w:basedOn w:val="Normal"/>
    <w:next w:val="Normal"/>
    <w:qFormat/>
    <w:pPr>
      <w:widowControl w:val="false"/>
      <w:autoSpaceDE w:val="false"/>
      <w:jc w:val="both"/>
    </w:pPr>
    <w:rPr>
      <w:rFonts w:ascii="RomanaEU;Times New Roman" w:hAnsi="RomanaEU;Times New Roman" w:cs="RomanaEU;Times New Roman"/>
    </w:rPr>
  </w:style>
  <w:style w:type="paragraph" w:styleId="CM80">
    <w:name w:val="CM80"/>
    <w:basedOn w:val="Normal"/>
    <w:next w:val="Normal"/>
    <w:qFormat/>
    <w:pPr>
      <w:widowControl w:val="false"/>
      <w:autoSpaceDE w:val="false"/>
      <w:jc w:val="both"/>
    </w:pPr>
    <w:rPr>
      <w:rFonts w:ascii="RomanaEU;Times New Roman" w:hAnsi="RomanaEU;Times New Roman" w:cs="RomanaEU;Times New Roman"/>
    </w:rPr>
  </w:style>
  <w:style w:type="paragraph" w:styleId="CM81">
    <w:name w:val="CM81"/>
    <w:basedOn w:val="Normal"/>
    <w:next w:val="Normal"/>
    <w:qFormat/>
    <w:pPr>
      <w:widowControl w:val="false"/>
      <w:autoSpaceDE w:val="false"/>
      <w:jc w:val="both"/>
    </w:pPr>
    <w:rPr>
      <w:rFonts w:ascii="RomanaEU;Times New Roman" w:hAnsi="RomanaEU;Times New Roman" w:cs="RomanaEU;Times New Roma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i/>
      <w:iCs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5:00Z</dcterms:created>
  <dc:creator>agaaga</dc:creator>
  <dc:description/>
  <cp:keywords/>
  <dc:language>en-US</dc:language>
  <cp:lastModifiedBy>tolbratowski</cp:lastModifiedBy>
  <cp:lastPrinted>2010-11-29T07:54:00Z</cp:lastPrinted>
  <dcterms:modified xsi:type="dcterms:W3CDTF">2010-12-08T11:41:00Z</dcterms:modified>
  <cp:revision>8</cp:revision>
  <dc:subject/>
  <dc:title>Uwagi do zarządzenia w sprawie organizacji i zasad funkcjonowania oraz metod monitorowania systemu kontroli zarządczej w Urzęd</dc:title>
</cp:coreProperties>
</file>