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FORMULARZA SAMOOCE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działu ………………….…………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3"/>
        <w:gridCol w:w="3932"/>
        <w:gridCol w:w="1387"/>
        <w:gridCol w:w="900"/>
        <w:gridCol w:w="900"/>
        <w:gridCol w:w="2298"/>
        <w:gridCol w:w="2634"/>
      </w:tblGrid>
      <w:tr>
        <w:trPr>
          <w:trHeight w:val="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arakterystyka nieprawidłowości *</w:t>
            </w:r>
          </w:p>
        </w:tc>
      </w:tr>
      <w:tr>
        <w:trPr>
          <w:trHeight w:val="2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 wewnętrz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 </w:t>
              <w:br/>
              <w:t>i zarządzanie ryzykie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kontro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</w:t>
              <w:br/>
              <w:t>i komunikac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</w:t>
              <w:br/>
              <w:t>i ocen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przypadku zaznaczenia odpowiedzi „NIE” proszę napisać na czym polega nieprawidłowość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Załącznik Nr 3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do Zarządzenia nr ..…./2010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Prezydenta Miasta Kielce</w:t>
    </w:r>
  </w:p>
  <w:p>
    <w:pPr>
      <w:pStyle w:val="Tekstpodstawowy2"/>
      <w:ind w:left="10800" w:hanging="0"/>
      <w:rPr>
        <w:b w:val="false"/>
        <w:b w:val="false"/>
      </w:rPr>
    </w:pPr>
    <w:r>
      <w:rPr>
        <w:b w:val="false"/>
      </w:rPr>
      <w:t>z dnia ………………………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9:00Z</dcterms:created>
  <dc:creator>tolbratowski</dc:creator>
  <dc:description/>
  <cp:keywords/>
  <dc:language>en-US</dc:language>
  <cp:lastModifiedBy>tolbratowski</cp:lastModifiedBy>
  <dcterms:modified xsi:type="dcterms:W3CDTF">2010-12-08T23:55:00Z</dcterms:modified>
  <cp:revision>5</cp:revision>
  <dc:subject/>
  <dc:title>Wzór formularza samooceny</dc:title>
</cp:coreProperties>
</file>