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8613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ZP-TLiA/1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EJ WYKONANIE WYKONAWCA ZAMIERZA POWIERZY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PLEKSOWĄ MODERNIZACJĘ NAGŁOŚN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powierzę(my) podwykonawcom następujące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 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0:00Z</dcterms:created>
  <dc:creator>Miłosz Pamuła</dc:creator>
  <dc:description/>
  <dc:language>en-US</dc:language>
  <cp:lastModifiedBy>asadowska</cp:lastModifiedBy>
  <dcterms:modified xsi:type="dcterms:W3CDTF">2014-06-13T12:50:00Z</dcterms:modified>
  <cp:revision>2</cp:revision>
  <dc:subject/>
  <dc:title/>
</cp:coreProperties>
</file>