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Style w:val="Genericcontent"/>
        </w:rPr>
      </w:pPr>
      <w:r>
        <w:rPr>
          <w:rStyle w:val="Genericcontent"/>
        </w:rPr>
        <w:t xml:space="preserve">Umowa Nr </w:t>
      </w:r>
      <w:r>
        <w:rPr>
          <w:rStyle w:val="Genericcontent"/>
          <w:b/>
        </w:rPr>
        <w:t>678/201300004268/00</w:t>
      </w:r>
      <w:r>
        <w:rPr>
          <w:rStyle w:val="Genericcontent"/>
        </w:rPr>
        <w:t xml:space="preserve"> kredytu w rachunku bieżącym zawarta w dniu 10.01.2013 r. do kwoty 30.000.000 zł z ING Bankiem Śląskim S.A. z siedzibą </w:t>
        <w:br/>
        <w:t>w Katowicach, przy ul. Sokolskiej 34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Style w:val="Genericcontent"/>
        </w:rPr>
      </w:pPr>
      <w:r>
        <w:rPr>
          <w:rStyle w:val="Genericcontent"/>
        </w:rPr>
        <w:t xml:space="preserve">Umowa w sprawie udostępnienia kasy automatycznej - opłatomatu, zawarta w dniu 02.07.2013 r. – z ING Bankiem Śląskim S.A. z siedzibą w Katowicach, przy </w:t>
        <w:br/>
        <w:t>ul. Sokolskiej 34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Style w:val="Genericcontent"/>
        </w:rPr>
      </w:pPr>
      <w:r>
        <w:rPr>
          <w:rStyle w:val="Genericcontent"/>
        </w:rPr>
        <w:t xml:space="preserve">Umowa kredytowa Nr </w:t>
      </w:r>
      <w:r>
        <w:rPr>
          <w:rStyle w:val="Genericcontent"/>
          <w:b/>
        </w:rPr>
        <w:t xml:space="preserve">89 1020 2629 0000 9796 0078 7838 </w:t>
      </w:r>
      <w:r>
        <w:rPr>
          <w:rStyle w:val="Genericcontent"/>
        </w:rPr>
        <w:t>o długoterminowy</w:t>
      </w:r>
      <w:r>
        <w:rPr>
          <w:rStyle w:val="Genericcontent"/>
          <w:b/>
        </w:rPr>
        <w:t xml:space="preserve"> </w:t>
      </w:r>
      <w:r>
        <w:rPr>
          <w:rStyle w:val="Genericcontent"/>
        </w:rPr>
        <w:t>kredyt bankowy, zawarta w dniu 15.07.2013 r. - na finansowanie planowanego deficytu budżetu Miasta Kielce w 2013 roku, w wysokości 11.760.000 zł z Powszechną Kasą Oszczędności Bank Polski  S.A. z siedzibą w Warszawie przy ul. Puławskiej 15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Style w:val="Genericcontent"/>
        </w:rPr>
      </w:pPr>
      <w:r>
        <w:rPr>
          <w:rStyle w:val="Genericcontent"/>
        </w:rPr>
        <w:t xml:space="preserve">Umowa kredytowa Nr </w:t>
      </w:r>
      <w:r>
        <w:rPr>
          <w:rStyle w:val="Genericcontent"/>
          <w:b/>
        </w:rPr>
        <w:t xml:space="preserve">94 1020 2629 0000 9596 0078 7846 </w:t>
      </w:r>
      <w:r>
        <w:rPr>
          <w:rStyle w:val="Genericcontent"/>
        </w:rPr>
        <w:t>o długoterminowy</w:t>
      </w:r>
      <w:r>
        <w:rPr>
          <w:rStyle w:val="Genericcontent"/>
          <w:b/>
        </w:rPr>
        <w:t xml:space="preserve"> </w:t>
      </w:r>
      <w:r>
        <w:rPr>
          <w:rStyle w:val="Genericcontent"/>
        </w:rPr>
        <w:t xml:space="preserve">kredyt bankowy, zawarta w dniu 15.07.2013 r. - na spłatę wcześniej zaciągniętych zobowiązań z tytułu zaciągniętych kredytów i pożyczek, w wysokości 25.200.000 zł </w:t>
        <w:br/>
        <w:t xml:space="preserve">z Powszechną Kasą Oszczędności Bank Polski  S.A. z siedzibą w Warszawie przy </w:t>
        <w:br/>
        <w:t>ul. Puławskiej 15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Style w:val="Genericcontent"/>
        </w:rPr>
      </w:pPr>
      <w:r>
        <w:rPr>
          <w:rStyle w:val="Genericcontent"/>
        </w:rPr>
        <w:t xml:space="preserve">Umowa Pożyczki Nr </w:t>
      </w:r>
      <w:r>
        <w:rPr>
          <w:rStyle w:val="Genericcontent"/>
          <w:b/>
        </w:rPr>
        <w:t>137/13</w:t>
      </w:r>
      <w:r>
        <w:rPr>
          <w:rStyle w:val="Genericcontent"/>
        </w:rPr>
        <w:t xml:space="preserve"> na dofinansowanie zadania „Termomodernizacja </w:t>
        <w:br/>
        <w:t>Gimnazjum nr 7 im. Stanisława Moniuszki w Kielcach przy ul. Krzyżanowskiej 8”, zawarta w dniu 25.09.2013 r. w kwocie do 1.808.779 zł z Wojewódzkim Funduszem Ochrony Środowiska i Gospodarki Wodnej w Kielcach, u. Św. Leonarda 7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Style w:val="Genericcontent"/>
        </w:rPr>
        <w:t xml:space="preserve">Umowa Pożyczki Nr </w:t>
      </w:r>
      <w:r>
        <w:rPr>
          <w:rStyle w:val="Genericcontent"/>
          <w:b/>
        </w:rPr>
        <w:t>138/13</w:t>
      </w:r>
      <w:r>
        <w:rPr>
          <w:rStyle w:val="Genericcontent"/>
        </w:rPr>
        <w:t xml:space="preserve"> na dofinansowanie zadania „Termomodernizacja </w:t>
        <w:br/>
        <w:t>IV Liceum Ogólnokształcącego im. H. Sawickiej w Kielcach, ul. Radiowa 1”, zawarta w dniu 25.09.2013 r. w kwocie do 740.289 zł z Wojewódzkim Funduszem Ochrony Środowiska i Gospodarki Wodnej w Kielcach, u. Św. Leonarda 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enericcontent">
    <w:name w:val="generic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2:00Z</dcterms:created>
  <dc:creator>brebosz</dc:creator>
  <dc:description/>
  <dc:language>en-US</dc:language>
  <cp:lastModifiedBy>brebosz</cp:lastModifiedBy>
  <dcterms:modified xsi:type="dcterms:W3CDTF">2013-10-25T07:43:00Z</dcterms:modified>
  <cp:revision>6</cp:revision>
  <dc:subject/>
  <dc:title/>
</cp:coreProperties>
</file>