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Style w:val="Genericcontent"/>
        </w:rPr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Style w:val="Genericcontent"/>
        </w:rPr>
        <w:t xml:space="preserve">Umowa Nr </w:t>
      </w:r>
      <w:r>
        <w:rPr>
          <w:rStyle w:val="Genericcontent"/>
          <w:b/>
        </w:rPr>
        <w:t>678/201400005019/00</w:t>
      </w:r>
      <w:r>
        <w:rPr>
          <w:rStyle w:val="Genericcontent"/>
        </w:rPr>
        <w:t xml:space="preserve"> kredytu w rachunku bieżącym zawarta w dniu 10.01.2014 r. do kwoty 30.000.000 zł z ING Bankiem Śląskim S.A. z siedzibą </w:t>
        <w:br/>
        <w:t>w Katowicach, przy ul. Sokolskiej 34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Style w:val="Genericcontent"/>
        </w:rPr>
      </w:pPr>
      <w:r>
        <w:rPr>
          <w:rStyle w:val="Genericcontent"/>
        </w:rPr>
        <w:t>Umowa o nadanie i aktualizację ratingu - zawarta w dniu 04.03.2014 r. – z Fitch Polska S.A. z siedzibą w Warszawie przy ul. Królewska 16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Style w:val="Genericcontent"/>
        </w:rPr>
        <w:t xml:space="preserve">Umowa kredytu Nr </w:t>
      </w:r>
      <w:r>
        <w:rPr>
          <w:rStyle w:val="Genericcontent"/>
          <w:b/>
        </w:rPr>
        <w:t xml:space="preserve">14/0799 </w:t>
      </w:r>
      <w:r>
        <w:rPr>
          <w:rStyle w:val="Genericcontent"/>
        </w:rPr>
        <w:t>o długoterminowy</w:t>
      </w:r>
      <w:r>
        <w:rPr>
          <w:rStyle w:val="Genericcontent"/>
          <w:b/>
        </w:rPr>
        <w:t xml:space="preserve"> </w:t>
      </w:r>
      <w:r>
        <w:rPr>
          <w:rStyle w:val="Genericcontent"/>
        </w:rPr>
        <w:t xml:space="preserve">kredyt bankowy, zawarta w dniu 24.06.2014 r. - na finansowanie planowanego deficytu budżetu Miasta Kielce w 2014 roku oraz na spłatę wcześniej zaciągniętych zobowiązań z tytułu emisji papierów wartościowych, oraz zaciągniętych pożyczek i kredytów, w wysokości 10.000.000 zł </w:t>
        <w:br/>
        <w:t>z Bankiem Gospodarstwa Krajowego z siedzibą w Warszawie, Al. Jerozolimskie 7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Style w:val="Genericcontent"/>
        </w:rPr>
        <w:t xml:space="preserve">Umowa kredytu Nr </w:t>
      </w:r>
      <w:r>
        <w:rPr>
          <w:rStyle w:val="Genericcontent"/>
          <w:b/>
        </w:rPr>
        <w:t xml:space="preserve">14/0800 </w:t>
      </w:r>
      <w:r>
        <w:rPr>
          <w:rStyle w:val="Genericcontent"/>
        </w:rPr>
        <w:t>o długoterminowy</w:t>
      </w:r>
      <w:r>
        <w:rPr>
          <w:rStyle w:val="Genericcontent"/>
          <w:b/>
        </w:rPr>
        <w:t xml:space="preserve"> </w:t>
      </w:r>
      <w:r>
        <w:rPr>
          <w:rStyle w:val="Genericcontent"/>
        </w:rPr>
        <w:t xml:space="preserve">kredyt bankowy, zawarta w dniu 24.06.2014 r. - na finansowanie planowanego deficytu budżetu Miasta Kielce, </w:t>
        <w:br/>
        <w:t xml:space="preserve">z przeznaczeniem na pokrycie wkładu własnego dla zadań inwestycyjnych przewidzianych do współfinansowania ze środków Unii Europejskiej w wysokości 21.870.000 zł z Bankiem Gospodarstwa Krajowego z siedzibą w Warszawie, </w:t>
        <w:br/>
        <w:t>Al. Jerozolimskie 7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Style w:val="Genericcontent"/>
        </w:rPr>
        <w:t xml:space="preserve">Umowa kredytu Nr </w:t>
      </w:r>
      <w:r>
        <w:rPr>
          <w:rStyle w:val="Genericcontent"/>
          <w:b/>
        </w:rPr>
        <w:t xml:space="preserve">14/0801 </w:t>
      </w:r>
      <w:r>
        <w:rPr>
          <w:rStyle w:val="Genericcontent"/>
        </w:rPr>
        <w:t>o długoterminowy</w:t>
      </w:r>
      <w:r>
        <w:rPr>
          <w:rStyle w:val="Genericcontent"/>
          <w:b/>
        </w:rPr>
        <w:t xml:space="preserve"> </w:t>
      </w:r>
      <w:r>
        <w:rPr>
          <w:rStyle w:val="Genericcontent"/>
        </w:rPr>
        <w:t xml:space="preserve">kredyt bankowy, zawarta w dniu 24.06.2014 r. - na finansowanie planowanego deficytu budżetu Miasta Kielce, </w:t>
        <w:br/>
        <w:t xml:space="preserve">z przeznaczeniem na pokrycie wkładu własnego dla zadań inwestycyjnych przewidzianych do współfinansowania ze środków Unii Europejskiej w wysokości 24.830.000 zł z Bankiem Gospodarstwa Krajowego z siedzibą w Warszawie, </w:t>
        <w:br/>
        <w:t>Al. Jerozolimskie 7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Style w:val="Genericcontent"/>
        </w:rPr>
        <w:t xml:space="preserve">Umowa kredytowa Nr </w:t>
      </w:r>
      <w:r>
        <w:rPr>
          <w:rStyle w:val="Genericcontent"/>
          <w:b/>
        </w:rPr>
        <w:t xml:space="preserve">18 1020 2629 0000 9996 0090 7261 </w:t>
      </w:r>
      <w:r>
        <w:rPr>
          <w:rStyle w:val="Genericcontent"/>
        </w:rPr>
        <w:t>o długoterminowy</w:t>
      </w:r>
      <w:r>
        <w:rPr>
          <w:rStyle w:val="Genericcontent"/>
          <w:b/>
        </w:rPr>
        <w:t xml:space="preserve"> </w:t>
      </w:r>
      <w:r>
        <w:rPr>
          <w:rStyle w:val="Genericcontent"/>
        </w:rPr>
        <w:t>kredyt bankowy, zawarta w dniu 04.11.2014 r. - na finansowanie planowanego deficytu budżetu Miasta Kielce w 2014 roku w wysokości 10.000.000 zł z Powszechną Kasą Oszczędności Bank Polski S.A. z siedzibą w Warszawie przy ul. Puławskiej 15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Style w:val="Genericcontent"/>
        </w:rPr>
        <w:t xml:space="preserve">Umowa kredytowa Nr </w:t>
      </w:r>
      <w:r>
        <w:rPr>
          <w:rStyle w:val="Genericcontent"/>
          <w:b/>
        </w:rPr>
        <w:t xml:space="preserve">18 1020 2629 0000 9996 0090 7295 </w:t>
      </w:r>
      <w:r>
        <w:rPr>
          <w:rStyle w:val="Genericcontent"/>
        </w:rPr>
        <w:t>o długoterminowy</w:t>
      </w:r>
      <w:r>
        <w:rPr>
          <w:rStyle w:val="Genericcontent"/>
          <w:b/>
        </w:rPr>
        <w:t xml:space="preserve"> </w:t>
      </w:r>
      <w:r>
        <w:rPr>
          <w:rStyle w:val="Genericcontent"/>
        </w:rPr>
        <w:t>kredyt bankowy, zawarta w dniu 04.11.2014 r. - na finansowanie planowanego deficytu budżetu Miasta Kielce w 2014 roku w wysokości 16.500.000 zł z Powszechną Kasą Oszczędności Bank Polski S.A. z siedzibą w Warszawie przy ul. Puławskiej 15.</w:t>
      </w:r>
    </w:p>
    <w:p>
      <w:pPr>
        <w:pStyle w:val="Normal"/>
        <w:spacing w:before="0" w:after="120"/>
        <w:ind w:left="357" w:hanging="0"/>
        <w:jc w:val="both"/>
        <w:rPr>
          <w:rStyle w:val="Genericcontent"/>
        </w:rPr>
      </w:pPr>
      <w:r>
        <w:rPr/>
      </w:r>
    </w:p>
    <w:p>
      <w:pPr>
        <w:pStyle w:val="Normal"/>
        <w:rPr>
          <w:rStyle w:val="Genericcontent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Genericcontent">
    <w:name w:val="generic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50:00Z</dcterms:created>
  <dc:creator>brebosz</dc:creator>
  <dc:description/>
  <cp:keywords/>
  <dc:language>en-US</dc:language>
  <cp:lastModifiedBy>brebosz</cp:lastModifiedBy>
  <dcterms:modified xsi:type="dcterms:W3CDTF">2014-11-04T10:49:00Z</dcterms:modified>
  <cp:revision>11</cp:revision>
  <dc:subject/>
  <dc:title/>
</cp:coreProperties>
</file>