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3/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2 listopad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sprawie wyrażenia zgody na zastosowanie urny pomocniczej przez Obwodową Komisję Wyborczą Nr 90 w Kiel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44 § 2 ustawy</w:t>
      </w:r>
      <w:r>
        <w:rPr>
          <w:sz w:val="28"/>
          <w:szCs w:val="28"/>
        </w:rPr>
        <w:t xml:space="preserve"> </w:t>
      </w:r>
      <w:r>
        <w:rPr/>
        <w:t xml:space="preserve">z dnia 5 stycznia 2011 r. Kodeks wyborczy (Dz. U. Nr 21, poz. 112 z 2011 r. pózn. zm.) w sprawie wytycznych dla obwodowych komisji wyborczych dotyczących zadań i trybu przygotowania oraz przeprowadzenia głosowania                 w wyborach organów jednostek samorządu terytorialnego zarządzonych na dzień 16 listopada 2014 r. - Miejska Komisja Wyborcza w Kielcach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wniosek Przewodniczącego Obwodowej Komisji Wyborczej Nr 90 w Kielcach wyrazić zgodę na zastosowanie urny pomocniczej przez Obwodową Komisję Wyborczą Nr 90                        z siedzibą w Wojewódzkim Szpitalu Zespolonym w Kielcach, przy ul. Grunwaldzkiej 45                      w dniu wyborów samorządowych, tj. w dniu 16 listopada 2014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pisania i zobowiązuje wymienioną w  § 1 Obwodową Komisję Wyborczą do powiadomienia o powyższym wyborców poprzez wywieszenie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/>
        <w:t>Miejskiej Komisji Wyborczej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w Kielcach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arosław Paw</w:t>
      </w:r>
    </w:p>
    <w:p>
      <w:pPr>
        <w:pStyle w:val="Normal"/>
        <w:spacing w:before="120" w:after="120"/>
        <w:ind w:left="5676" w:firstLine="696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kopalska</dc:creator>
  <dc:description/>
  <cp:keywords/>
  <dc:language>en-US</dc:language>
  <cp:lastModifiedBy>Joanna Ściegienny</cp:lastModifiedBy>
  <cp:lastPrinted>2014-11-13T07:28:00Z</cp:lastPrinted>
  <dcterms:modified xsi:type="dcterms:W3CDTF">2014-11-13T07:40:00Z</dcterms:modified>
  <cp:revision>5</cp:revision>
  <dc:subject/>
  <dc:title/>
</cp:coreProperties>
</file>