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1/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2  listopada 2014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sprawie wyrażenia zgody na późniejsze otwarcie lokalu wyborczego Obwodowej Komisji Wyborczej Nr 88 w Kiel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9 § 5 ustawy</w:t>
      </w:r>
      <w:r>
        <w:rPr>
          <w:sz w:val="28"/>
          <w:szCs w:val="28"/>
        </w:rPr>
        <w:t xml:space="preserve"> </w:t>
      </w:r>
      <w:r>
        <w:rPr/>
        <w:t xml:space="preserve">z dnia 5 stycznia 2011 r. Kodeks wyborczy (Dz. U. Nr 21, poz. 112 z 2011 r. pózn. zm.) w związku z ust. 96 Rozdziału VIII Załącznika do uchwały Państwowej Komisji Wyborczej z dnia 29 września 2014 r. w sprawie wytycznych dla obwodowych komisji wyborczych dotyczących zadań i trybu przygotowania oraz przeprowadzenia głosowania w wyborach organów jednostek samorządu terytorialnego zarządzonych na dzień 16 listopada 2014 r. - Miejska Komisja Wyborcza w Kielcach 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wniosek Przewodniczącego Obwodowej Komisji Wyborczej Nr 88 w Kielcach wyrazić zgodę na otwarcie lokalu wyborczego w dniu wyborów samorządowych, tj. w dniu 16 listopada 2014 r. o godzinie 9.00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 godzinie otwarcia lokalu wyborczego Obwodowej Komisji Wyborczej Nr 88 poinformować Prezydenta Miasta Kielce oraz Dyrektora Szpitala Kieleckiego Św. Aleksandra Sp. z o.o. w Kielcach, ul. Kościuszki 25, doręczając niniejszą uchwałę.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pisania i podlega podania do publicznej wiadomości poprzez wywieszenie na tablicy ogłoszeń oraz publikację w Biuletynie Informacji Publicznej Urzędu Miasta Kielce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Przewodniczący </w:t>
      </w:r>
    </w:p>
    <w:p>
      <w:pPr>
        <w:pStyle w:val="Normal"/>
        <w:spacing w:lineRule="auto" w:line="360"/>
        <w:ind w:left="4956" w:firstLine="708"/>
        <w:rPr/>
      </w:pPr>
      <w:r>
        <w:rPr/>
        <w:t>Miejskiej Komisji Wyborczej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</w:t>
      </w:r>
      <w:r>
        <w:rPr/>
        <w:t>w Kielcach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Jarosław Paw</w:t>
      </w:r>
    </w:p>
    <w:p>
      <w:pPr>
        <w:pStyle w:val="Normal"/>
        <w:spacing w:before="120" w:after="120"/>
        <w:ind w:left="5676" w:firstLine="696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4:00Z</dcterms:created>
  <dc:creator>kopalska</dc:creator>
  <dc:description/>
  <cp:keywords/>
  <dc:language>en-US</dc:language>
  <cp:lastModifiedBy>Joanna Ściegienny</cp:lastModifiedBy>
  <cp:lastPrinted>2014-11-07T12:09:00Z</cp:lastPrinted>
  <dcterms:modified xsi:type="dcterms:W3CDTF">2014-11-14T09:37:00Z</dcterms:modified>
  <cp:revision>3</cp:revision>
  <dc:subject/>
  <dc:title/>
</cp:coreProperties>
</file>