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rawozdanie</w:t>
      </w:r>
    </w:p>
    <w:p>
      <w:pPr>
        <w:pStyle w:val="Normal"/>
        <w:spacing w:lineRule="auto" w:line="360"/>
        <w:ind w:hanging="1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ejskiego Rzecznika Konsumentów w Kielcach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za 2009 r.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Usytuowanie MRK w  strukturach samorządu terytorialnego  oraz  jego kompetencje</w:t>
      </w:r>
    </w:p>
    <w:p>
      <w:pPr>
        <w:pStyle w:val="Normal"/>
        <w:spacing w:lineRule="auto" w:line="360"/>
        <w:ind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Miejski Rzecznik Konsumentów realizuje zadania samorządu w zakresie ochrony praw konsumentów wynikające z art. 4 ust. 1 pkt 18 ustawy z dnia 5 czerwca 1998 r. o samorządzie powiatowym ( t.j. Dz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U z 2001r.,  Nr 142, poz. 1592 ze zm. 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dstawę prawną działalności rzecznika konsumentów stanowią przepisy art. 42 ust 1-5 ustawy z dnia 16 lutego  2007 r. o ochronie konkurencji i konsumentów ( Dz. U z 2007 r., Nr 50, poz. 331 ze zm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ejski Rzecznik Konsumentów posiada kompetencje doradcze i procesowe, natomiast nie ma kompetencji zarówno kontrolnych jak i decyzyjnych. Podporządkowany jest bezpośrednio Prezydentowi i przed Nim ponosi odpowiedzialnoś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sytuowanie rzecznika określa Statut i Regulamin Urzędu Mias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Szczegółowe zadania rzecznika konsumentów zawarte są w art. 42 ust 1-5 znowelizowanej ustawy z dnia  16 lutego 2007 r., o ochronie konkurencji konsumentów ( Dz. U z  2007 r., Nr 50, poz. 331 ze zm. 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 ustawowych zadań i uprawnień rzecznika konsumentów należy między innymi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/ zapewnienie bezpłatnego poradnictwa konsumenckiego i informacji prawnej w zakresie ochrony interesów konsumentów,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/ składanie wniosków w sprawie stanowienia i zmiany przepisów prawa miejscowego w zakresie ochrony interesów konsumentów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/ występowanie do przedsiębiorców w sprawach ochrony praw i interesów konsumentów,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/ współdziałanie z właściwymi miejscowo delegaturami Urzędu, organami Inspekcji Handlowej oraz organizacjami konsumenckimi,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/ wykonywanie innych zadań określonych w ustawie lub przepisach odręb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prócz w/w zadań i kompetencji rzecznik konsumentów może równie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/   wytaczać powództwa na rzecz konsumentów oraz wstępować, za ich zgodą, do toczącego się postępowania w sprawach o ochronę interesów konsument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/ Rzecznik konsumentów w sprawach o wykroczenia na szkodę konsumentów jest oskarżycielem publicznym w rozumieniu przepisów ustawy z dnia 24 sierpnia 2001 r. – Kodeks postępowania w sprawach o wykroczenia ( Dz. U. Nr 133, poz.848 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/ Przedsiębiorca, do którego zwrócił się rzecznik konsumentów, działając na podstawie ust. 1 pkt 3, jest obowiązany udzielić rzecznikowi wyjaśnień i informacji będących przedmiotem wystąpienia oraz ustosunkować się do uwag i opinii rzecznik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/ Do rzecznika konsumentów stosuje się odpowiednio przepis art. 63 ustawy z dnia 17 listopada 1964 r. – Kodeks postępowania cywilnego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0/ występować na podstawie art. 114 ust 1 ustawy o ochronie konkurencji i konsumentów o ukaranie karą grzywny przedsiębiorców, którzy naruszają obowiązek udzielenia rzecznikowi wyjaśnień i informacji będących przedmiotem wystąpienia rzecznika lub obowiązek ustosunkowania się do uwag i opinii rzecznika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stotą instytucji rzecznika jest cel jego działania — ochrona interesów konsumentów.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onsumentem</w:t>
      </w:r>
      <w:r>
        <w:rPr>
          <w:sz w:val="26"/>
          <w:szCs w:val="26"/>
        </w:rPr>
        <w:t xml:space="preserve"> w rozumieniu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kodeksu cywilnego „jest osoba fizyczna dokonująca czynności prawnej niezwiązanej bezpośrednio z jej działalnością gospodarczą lub zawodową”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nsumentem jest więc odbiorca określonych dóbr usług. Konsumentami są np.: klienci banków firm, ubezpieczeniowych, firm usługowych, wykonawców, placówek handlowych itp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świetle obowiązujących przepisów prawa rzecznik konsumentów jest uprawniony do dokonywania wszelkich czynności dozwolonych prawem w celu ochrony interesów konsumentów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Indywidualna ochrona praw konsumentów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akres spraw  i  problematyka z jaką  zwracano się do rzecznika była podobna jak w latach poprzednich . Należy wyszczególnić następujące zagadnienia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sprawy związane z zawarciem umów kupna – sprzedaży wszelkich towarów w tym zawieranych poza lokalem przedsiębiorstwa oraz na odległość/przez internet/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sprawy związane ze świadczeniem usług /remontowo-budowlanych, telekomunikacyjnych, bankowych, ubezpieczeniowych oraz  realizacją  świadczeń serwisów gwarancyjnych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sprawy wynikające z zawarcia umów o dzieło dotyczące niewykonania lub nienależytego wykonania zobowiązania,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dotyczące interpretacji przepisów ustawy o sprzedaży konsumenckiej,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różne dotyczące wzorów umów , klauzul niedozwolonych, naruszenia zbiorowych interesów konsumentów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o najczęściej spotykanych problemów z jakimi zwracali się do rzecznika indywidualnie konsumenci należały: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0423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2009 r., na wysokim poziomie utrzymywała się ilość reklamowanego obuwia, sprzętu RTV i AGD, odzieży, wyposażenia wnętrz, akcesoriów samochodowych, telefonów komórkowych,  sprzętu komputerowego. W dziedzinie usług najwięcej reklamacji dot.  usług telekomunikacyjnych, operatorów telefonii komórkowej, TV kablowej, dostawców mediów, usług remontowych oraz bank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09 r., udzielono ogółem 2279 porad, skierowano 268 wystąpień do przedsiębiorców. Skierowano dwa powództwa w sprawach związanych z niezgodnością towaru AGD z umową , sprawy te znajdują się w toku. Dane zawarte w tabeli w rubryce rodzaj udzielonej porady – pisemna zawarto informacje o wystąpieniach do przedsiębiorców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dnośnie najczęstszych naruszeń odnoszących się do  firm telekomunikacyjnych polegały one na nie wywiązywaniu się z umów zawartych z konsumentami zwłaszcza tymi , które dot. świadczenia usług internetowych. Mniejsza prędkość przesyłu danych niż deklarowana w umowie, uchylanie się od odpowiedzialności za niewłaściwe wykonanie usługi, naliczanie opłat pomimo braku realizacji postanowień umownych to najczęściej występujące problemy. Również w odniesieniu do sieci TV kablowej odnotowano problemy analogiczne jak w przypadku operatorów telekomunikacyj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jwięcej skarg dotyczyło nadal jakości produktów przemysł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argi na artykuły przemysłowe najczęściej dotyczyły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braku obiektywizmu przy rozpatrywaniu reklamacji przez przedsiębiorców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odmowy rozpatrzenia reklamacji oraz braku pisemnego uzasadnienia tej odmowy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zewlekłości w załatwianiu reklamac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załatwianie reklamacji niezgodnie z wyborem uprawnienia wskazanego przez klienta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nieznajomości lub nieprzestrzegania przepisów ustawy z 27 lipca 2002 r. o szczególnych warunkach sprzedaży konsumenckiej oraz o zmianie przepisów Kodeksu cywilnego w zakresie odpowiedzialności z tytułu niezgodności towarów z umową – zarówno przez konsumentów jak i sprzedawców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braku pełnego zrozumienia treści zawieranych umów oraz bezkrytyczne poleganie na reklamie i zapewnieniach przedsiębiorców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braku właściwych oznaczeń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Skargi na usługodawców najczęściej dotyczyły: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niewłaściwej jakości usług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zniszczenia bądź uszkodzenia przedmiotu usługi /np. odzieży w pralni/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niedotrzymania określonego w umowie terminu wykonania usługi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obniżenia standardu usług turystycznych w stosunku do poziomu proponowanego w ofercie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- zmiany umowy lub niedokładnej informacji wprowadzającej konsumenta w błąd w przypadku ofert telekomunikacyjnych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zawyżenie ceny za wykonaną usług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Miejski Rzecznik Konsumentów udzielał pomocy konsumentom:</w:t>
      </w:r>
    </w:p>
    <w:p>
      <w:pPr>
        <w:pStyle w:val="Normal"/>
        <w:spacing w:lineRule="auto" w:line="360" w:before="0" w:after="12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w formie bezpośredniej interwencji u przedsiębiorców (telefonicznie lub osobiście),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w formie pisemnych wystąpień do przedsiębiorców,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badając na miejscu zdarzenia zasadność skargi konsumenta,</w:t>
      </w:r>
    </w:p>
    <w:p>
      <w:pPr>
        <w:pStyle w:val="Normal"/>
        <w:spacing w:lineRule="auto" w:line="360" w:before="0" w:after="12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kierując konsumentów do właściwych instytucji ( Wojewódzkiego Inspektoratu Inspekcji Handlowej, Federacji Konsumentów, Rzecznika Ubezpieczonych, Urzędu Komunikacji Elektronicznej, Bankowego Arbitrażu Konsumenckiego itp.)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sporządzając pisma procesowe dla konsumentów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res i formy pomocy prawnej były zróżnicowane.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niektórych przypadkach pomoc ta ograniczała się do poinformowania o obowiązujących regulacjach prawnych, bądź udzielenie porad odnośnie sposobu postępowania w danej sprawie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Pomoc w sprawach złożonych wymagających wnikliwej analizy problemu realizowana była poprzez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   przedstawienie konsumentom   sytuacji prawnej i  ustalenie jakie są możliwości   rozwiązania zgłoszonego problemu,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sz w:val="26"/>
          <w:szCs w:val="26"/>
        </w:rPr>
        <w:t>- podejmowanie w imieniu konsumentów bezpośredniej interwencji   u przedsiębiorców,</w:t>
      </w:r>
    </w:p>
    <w:p>
      <w:pPr>
        <w:pStyle w:val="Normal"/>
        <w:spacing w:lineRule="auto" w:line="360" w:before="0" w:after="120"/>
        <w:ind w:left="180" w:hanging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 podejmowanie działań w  kierunku ugodowego zakończenia sporów, poprzez  prowadzenie mediacji drogą korespondencyjną.</w:t>
      </w:r>
    </w:p>
    <w:p>
      <w:pPr>
        <w:pStyle w:val="Normal"/>
        <w:spacing w:lineRule="auto" w:line="360" w:before="0" w:after="12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W 2009 r. nadal wpływały liczne sprawy dotyczące: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>
          <w:sz w:val="26"/>
          <w:szCs w:val="26"/>
        </w:rPr>
        <w:t>- niezgodności zakupionych towarów z umową tj. obuwia., sprzętu RTV AGD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przętu komputerowego, telefonów,  odzieży, artykułów wyposażenia wnętrz, mebli itp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W powyższym zakresie problemy konsumentów polegały nadal głównie na: odmowie przyjmowania reklamacji przez sprzedawców, nieterminowym załatwianiu reklamacji, narzucaniu konsumentom przez przedsiębiorcę własnego sposobu załatwienia reklamacji, powoływanie się na przepisy nie obowiązujące, nie przestrzeganie 14- dniowego terminu ustosunkowania się do żądań reklamacyjnych konsumenta, załatwianie reklamacji niezgodnie z żądaniem konsumenta, przedłużanie, czasem wręcz do kilku miesięcy terminów napraw czy wymiany sprzętu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Przedsiębiorcy wykorzystując niewiedzę konsumentów narzucali im korzystanie z uprawnień gwarancyjnych, czym uniemożliwiali skorzystanie z prawa wyboru pomiędzy uprawnieniem z tytułu niezgodności towaru z umową (odpowiedzialność sprzedawcy) a uprawnieniem z gwarancji (odpowiedzialność wystawcy dokumentu gwarancyjnego)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dal  częstszym zjawiskiem było odmawianie przez sprzedawców przyjęcia reklamacji od konsumentów lub uzależnienie przyjęcia reklamacji od dostarczenia opinii serwisów. Takie postępowanie jest wynikiem błędnej interpretacji po stronie sprzedawców przepisów ustawy o sprzedaży konsumenckiej, którzy chcą ograniczyć swoją odpowiedzialność do 6 pierwszych miesięcy od wydania towaru mimo zapisu o dwuletniej odpowiedzialności po stronie sprzedawcy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przypadku umów remontowo-budowlanych problemy konsumentów wynikały w dalszym ciągu przede wszystkim z braku pisemnych umów (o dzieło, zlecenia) - co w konsekwencji utrudniało dochodzenie roszczeń - jak również z faktu wykonywania tych prac przez osoby nie posiadające odpowiednich kwalifikacji. Konsumenci nadal bardzo często , tak jak w roku poprzednim , zlecają wykonanie prac remontowo-budowlanych przypadkowym wykonawcom tj. z ogłoszeń prasowych, ulotek lub takim, którzy składają oferty bezpośrednio chodząc od drzwi do drzwi. Konsumenci wykazują się zbyt daleko idącym zaufaniem, nie sprawdzając, czy firmy, które zwróciły się do nich z ofertą są zarejestrowane, gdzie jest ich siedziba. Konsumenci wręczają takim przedsiębiorcom niejednokrotnie bardzo wysokie zaliczki nie żądając pokwitowań, co w konsekwencji narażało ich na duże straty finansowe. Często wpłacając całość pieniędzy przed wykonaniem usługi, której realizację potem wykonawca znacz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dłużał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Źródłem problemów konsumentów było podpisywanie umów bez ich wcześniejszej analizy, co jest praktyką nagminnie wykorzystywaną przez nieuczciwych przedsiębiorców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dalszym ciągu poważny problem stanowią firmy działające poza lokalem przedsiębiorstwa tj. w formie akwizycji oraz w formie zawierania umów na odległość tj. głownie wysyłkowej, które oferują sprzedaż (materiałów wyposażenia wnętrz, sprzętu AGD, RTV, itp.) przy jednoczesnym zawarciu umowy kredytowej.  W 2009 r., rzecznik odnotował kilkanaście sygnałów  dot. tego rodzaju działalności . Udzielił  telefoniczne oraz poprzez pocztę elektroniczną  wielu porad w tym zakresie. Stałe sygnały dot. tej problematyki dochodzą z Powiatów oraz terenu Miasta świadcząc o    skali problemu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Firmy te nadal nie stosują stosownych przepisów ustawy o ochronie niektórych praw konsumentów oraz odpowiedzialności za produkt niebezpieczny oraz o kredycie konsumenckim mimo ich kilkuletniego okresu obowiązywania w praktyce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Z kategorii spraw związanych z umowami zawieranymi poza lokalem przedsiębiorstwa i na odległość, sprawami w których ponownie interweniował rzecznik były zakupy sprzętu rehabilitacyjnego ( mat terapeutycznych, kołder,  ) z jednoczesnym podpisaniem umowy kredytowej, której koszt znacznie podnosił cenę zakupionego towaru oraz zakupów przez Internet , gdzie problem dot. odstąpienia od zawartej umowy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Powyższe nieprawidłowości były wynikiem nieprzestrzegania przez przedsiębiorców przepisów ustawy z dnia 2 marca 2000 r. o ochronie niektórych praw konsumentów oraz odpowiedzialności za szkodę wyrządzoną przez produkt niebezpieczny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Bardzo poważnym problemem było równoczesne podpisywanie umów kredytowych na sfinansowanie przedmiotu umowy sprzedaży, o dzieło zawartej poza lokalem. Przedsiębiorcy posiadający umowy z bankami podsuwali nieświadomym konsumentom ( głównie ludziom starszym podczas organizowanych pokazów ) niewypełnione druki umów kredytowych, czasem nie informując ich o rzeczywistych kosztach kredytów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 często spotykanych sytuacji należy  nie pozostawianie egzemplarza umowy kredytowej, co uniemożliwia złożenie oświadczenia o odstąpieniu od takowej lub przesłanie stosownych druków konsumentowi przed upływem 10 dni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stotne w tych sprawach jest to, iż poszkodowanymi przez  nieuczciwych przedsiębiorców są najczęściej ludzie starsi, schorowani, kuracjusze miejscowości uzdrowiskowych, nie wychodzący z domu, z niskimi dochodami miesięcznymi. Ofiarami są osoby, które nie rozumieją znaczenia umów, które były im przedstawiane do podpisu, nie czytają tych umów, ponieważ w pełni ufają przedsiębiorcy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/>
          <w:sz w:val="26"/>
          <w:szCs w:val="26"/>
        </w:rPr>
        <w:t>III. Wnioski w zakresie naruszenia zbiorowych interesów konsumentów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prócz problemów indywidualnych rzecznik interesował się na bieżąco sprawami dotyczącymi naruszenia zbiorowych interesów konsumentów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rzecznik skierował do Delegatury Urzędu Ochrony Konkurencji i Konsumentów w Łodzi  trzy wnioski , które dotyczyły: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1. Wniosek z dnia 08.04.2009 r., przeciwko firmie Ener Vita Klinika Zdrowego Człowieka – Medycyna XXI Wieku w sprawie podejrzenia  naruszenia zbiorowego interesu konsumentów polegającego na niewłaściwym nazewnictwie i użyciu nazwy „Klinika’’.  W związku z powyższym wnioskiem Prezes Urzędu Ochrony konkurencji i Konsumentów wszczął postępowanie wyjaśniające w tej sprawie  o którego rezultatach rzecznik został powiadomiony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Wniosek z dnia 18.04.2009 r.,  przeciwko UPC Polska  w sprawie podejrzenia  naruszenia zbiorowego interesu konsumentów polegającego na nadużywaniu swojej pozycji rynkowej poprzez narzucanie cen nadmiernie wygórowanych. W związku z powyższym wnioskiem Prezes Urzędu Ochrony Konkurencji i Konsumentów wszczął postępowanie wyjaśniające w tej sprawie  o którego rezultatach rzecznik zostanie powiadomiony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3. Wniosek z dnia 24.08.2009 r., przeciwko firmie TOPRONIC Sp. z o.o. z siedzibą w Łodzi w sprawie naruszenia zbiorowego interesu konsumentów polegającego na świadomym wprowadzaniu w błąd konsumentów poprzez sprzedaż sprzętu AGD  innego niż prezentowany. W związku z powyższym wnioskiem Prezes Urzędu Ochrony Konkurencji i Konsumentów wszczął postępowanie wyjaśniające w tej sprawie  o którego rezultatach rzecznik zostanie powiadomiony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 xml:space="preserve">W dwóch sprawach zgłoszonych we wnioskach Miejskiego Rzecznika Konsumentów w latach poprzednich postępowanie   zakończyło się wymierzeniem kar przez Prezesa UOKiK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1. W stosunku do Spółki Condite Development z Kielc za stosowanie w umowach z konsumentami  postanowień wpisanych do rejestru klauzul niedozwolonych.  Prezes UOKiK uznała , iż przedsiębiorca  naruszał zbiorowe interesy konsumentów i nałożyła na w/w firmę karę w wysokości 45 tys. zł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W stosunku do ZEORK Dystrybucja za każdorazowe pobieranie opłat dodatkowych za zmianę przyłącza według stawek pozataryfowych.  Prezes UOKiK uznała , iż przedsiębiorca  naruszał zbiorowe interesy konsumentów i nałożyła na w/w firmę karę w wysokości ponad 200 tys. zł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Edukacja konsumencka</w:t>
      </w:r>
    </w:p>
    <w:p>
      <w:pPr>
        <w:pStyle w:val="Normal"/>
        <w:spacing w:lineRule="auto" w:line="360" w:before="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Jednym z zadań  rzecznika jest  edukacja konsumencka, oraz  i jej utrwalanie w  świadomości mieszkańców Kielc. 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 celu upowszechnienia tej działalności działa strona internetowa na której znajdują się podstawowe informacje dot. zakresu pomocy jakiej może udzielić rzecznik, pliki do pobrania a także aktualne komunikaty i komentarze. Za jej pośrednictwem rzecznik udziela również porad odpowiadając na wnioski przysłane pocztą elektroniczną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ziałają powstałe z inicjatywy rzecznika  przy Biurach Obsługi Interesantów Urzędu Miasta  punkty informacyjne , które zawierają publikacje UOKiK, SKP na temat: sprzedaży konsumenckiej, zawierania umów kredytowych, praw konsumentów za granicą, bezpiecznych zakupów w sieci internetowej. Publikacje te są bardzo pomocne w upowszechnianiu wiedzy na temat praw konsumentów i możliwości ich egzekwowania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 xml:space="preserve">Rzecznik prowadził również poprzez media szeroko zakrojoną działalność o charakterze edukacyjno-informacyjnym.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ały charakter miała współpraca z redakcjami gazet: „Echo Dnia” oraz  „Gazety Wyborczej, oraz z Radia Kielce, TVP Kielce, TVN Turbo, TV Nowa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zecznik odbywał dyżury telefoniczne w redakcji „Echa Dnia”, gdzie odpowiadał na pytania  konsumentów pod hasłem: „Głośny telefon” 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Również w „Echu Dnia” i „Gazecie Wyborczej” ukazywały się w 2009 r., wielokrotnie artykuły z wypowiedziami rzecznika mające charakter bieżącego komentarza do aktualnych problemów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Echu dnia ukazały się następujące artykuły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 z dnia 10 stycznia 2009 r., „Trzeba go reklamować , ale jak ?”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15 stycznia 2009 r., „( Nie ) bezpieczny bankomat 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9 lutego 2009 r., „Prawa konsumentów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27 lutego  2009 r., „Niedozwolone zapisy Condite”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16 marca  2009 r., „ Nie daj się oszukać’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16 kwietnia  2009 r.,” Udane wakacje’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2 maja  2009 r., „Drzwi antywejściowe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11 maja 2009 r., „ Wiesz, za co płacisz!?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18 maja 2009 r., „ Ile można czekać?’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2 maja 2009 r., „Niesłuszne opłaty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31 sierpnia 2009 r., „ Bezpieczny tornister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3 września 2009 r.” Reklama wprowadzająca w błąd’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19 września 2009 r., „ Student też klient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6 października  2009 r.,’’ Robisz remont i masz problemy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6 października 2009 r.,’’ Kłopoty z remontami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14 października 2009 r., „Chwilka , podpis i krach gotowy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29 października  2009 r., „ Spirala długów dusi emerytów ‘’,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9 listopada 2009 r., „ Zdziwisz się jak zapłacisz 985 Euro ’’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w Gazecie Wyborczej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- z dnia 27 lutego 2009 r., „ UOKiK sprawdza umowy klientów Condite’,’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z dnia 14 kwietnia  2009 r.,” ZEORK ukarany za złe kontrakty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nia 20 sierpnia 2009 r., „ Wynajął mieszkanie i popsuł historię kredytową ‘’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a bieżąco odbywała się również współpraca z kieleckimi rozgłośniami radiowymi, gdzie rzecznik  wypowiadał się odnośnie problemów z biurami podróży, problemami z reklamacją towarów, przedświątecznymi zakupami,  komentarze te udzielane były na antenie radia: Radia Planeta, Radia Kielce, Radia Plus których gościem był rzecznik. Współpraca ta ma szczególne znaczenie w dziedzinie propagowania praw konsumentów i ich upowszechniania z uwagi na fakt, iż media posiadają największą zdolność oddziaływania poprzez możliwości dotarcia do  odbiorcy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Ponadto dziennikarze pozostają w stałym kontakcie z rzecznikiem  w sytuacji kiedy zaistnieje potrzeba aktualnego komentarza  lub skonsultowania  problemów konsumenckich czy przypomnienie czytelnikom i słuchaczom  o przysługujących im uprawnieniach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zkolenia i konferencje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W  celu podnoszenia własnych kwalifikacji rzecznik uczestniczył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W dniu 07 – 08 maja  2009 r., w Krakowie w szkoleniu dla rzeczników konsumentów w zakresie zmian w  podejściu do konsumenckiego acquis oraz ich konsekwencji dla instytucji zajmujących się ochroną interesów konsumenta, w ramach kampanii „ Od minimalnej do maksymalnej harmonizacji, konsumencki kontekst liberalizacji rynków zmonopolizowanych’’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We wrześniu 2009 w szkoleniu zorganizowanym przez  Urząd Miasta Kielce: „Współpraca z mediami umiejętność prezentacji przed kamerą i w wystąpieniach radiowych.”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Współdziałanie z organizacjami konsumenckimi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09 r. Miejski Rzecznik Konsumentów   współdziałał i współpracował zarówno  z : Wojewódzkim Inspektoratem Inspekcji Handlowej w Kielcach, Urzędem Komunikacji Elektronicznej, Rzecznikiem Ubezpieczonych oraz Delegaturą Urzędu Ochrony Konkurencji i Konsumentów w Łodzi. 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b/>
          <w:sz w:val="26"/>
          <w:szCs w:val="26"/>
        </w:rPr>
        <w:t xml:space="preserve">VII. Podsumowanie 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>
          <w:sz w:val="26"/>
          <w:szCs w:val="26"/>
        </w:rPr>
        <w:t>Podejmowane w 2009 działania, poza udzielaniem doraźnej pomocy w indywidualnych sprawach miały na celu eliminowanie negatywnych zjawisk,  występujących w relacjach konsument - przedsiębiorca. Spośród negatywnych zjawisk i przyczyn sporów między konsumentami a przedsiębiorcami należy wymienić w sposób szczególny stale powtarzające się:</w:t>
      </w:r>
    </w:p>
    <w:p>
      <w:pPr>
        <w:pStyle w:val="Normal"/>
        <w:spacing w:lineRule="auto" w:line="360" w:before="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nagminne nie respektowanie przez przedsiębiorców przepisów chroniących konsumentów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ograniczanie odpowiedzialności względem konsumentów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utrwalone od lat niekorzystne dla konsumentów interpretacje przepisów.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res prowadzonej przez rzecznika działalności jest bardzo szeroki i stale się zwiększa, z uwagi na fakt, iż z dnia na dzień skala problemów z którymi zwracają się do rzecznika konsumenci rozszerza się. Podstawowymi zadaniami w codziennej pracy jest  udzielanie porad i stosownej pomocy konsumentom — mieszkańcom Kielc i nie tylko (do rzecznika zgłaszają się również z prośbą o pomoc mieszkańcy spoza Kielc i taką pomoc w ramach możliwości i obowiązujących regulacji prawnych otrzymują ). </w:t>
      </w:r>
    </w:p>
    <w:p>
      <w:pPr>
        <w:pStyle w:val="Normal"/>
        <w:spacing w:lineRule="auto" w:line="360"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ważnym ograniczeniem w wykonywaniu bieżącej pracy rzecznika jest fakt, iż nadal rzecznik wykonuje swoją pracę jednoosobowo. Przy stale rosnącej ilości problemów i zagadnień konsumenckich staje się to coraz trudniejsze. Niezbędnym elementem pracy rzecznika powinno stać się utworzenie profesjonalnego biura z dodatkowym, wykwalifikowanym personelem, zgodnie z art.40 ust. 4 ustawy o ochronie konkurencji i konsumentów, który stwarza taką możliwość. Zgodnie z w/w art. „ (…) w powiatach powyżej 100 tys. mieszkańców i w miastach na prawach powiatu rzecznik konsumentów może wykonywać swoje zadania przy pomocy wyodrębnionego biura”. Wykonywanie bieżących obowiązków w dotychczasowym zakresie przez jedną osobę staje się coraz trudniejsze i niezwykle stresujące. Konsumenci domagają się natychmiastowych i radykalnych rozwiązań . Zarówno kompetencje ustawowe rzecznika jak i jego ograniczenia kadrowe ( jednoosobowe stanowisko ) uniemożliwiają sprostaniu rosnącym oczekiwaniom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oparciu o ilość spraw która sukcesywnie wzrasta  w porównaniu do roku ubiegłego należy uznać , iż Instytucja rzecznika staje się coraz bardziej znana  wśród konsumentów i  odgrywa istotną rolę w kształtowaniu ich świadomości w zakresie przysługujących konsumentom praw jak również możliwości ich egzekwowania.  Tym samym  wpływa w znacznym stopniu na wzrost zaufania do  samorządu, budując jego autorytet. Dzieje się tak między innymi za przyczyną: rzetelności udzielanych porad, aktywności w popularyzowaniu praw konsumenckich, rosnącej skuteczności w dochodzeniu praw konsumentów, życzliwym podejściu do problemów mieszkańców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58:00Z</dcterms:created>
  <dc:creator>halam2</dc:creator>
  <dc:description/>
  <cp:keywords/>
  <dc:language>en-US</dc:language>
  <cp:lastModifiedBy>skaminski</cp:lastModifiedBy>
  <cp:lastPrinted>2010-03-09T11:26:00Z</cp:lastPrinted>
  <dcterms:modified xsi:type="dcterms:W3CDTF">2010-03-09T10:41:00Z</dcterms:modified>
  <cp:revision>202</cp:revision>
  <dc:subject/>
  <dc:title>Sprawozdanie</dc:title>
</cp:coreProperties>
</file>