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ozdanie</w:t>
      </w:r>
    </w:p>
    <w:p>
      <w:pPr>
        <w:pStyle w:val="Normal"/>
        <w:spacing w:lineRule="auto" w:line="360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jskiego Rzecznika Konsumentów w Kielcach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a 2010 r.</w:t>
      </w:r>
    </w:p>
    <w:p>
      <w:pPr>
        <w:pStyle w:val="Normal"/>
        <w:spacing w:lineRule="auto" w:line="360"/>
        <w:ind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  i UWAGI OGÓLNE DOTYCZĄCE DZIAŁALNOŚCI  MIEJSKIEGO    RZECZNIKA KONSUMENTÓW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Miejski Rzecznik Konsumentów realizuje zadania samorządu w zakresie ochrony praw konsumentów wynikające z art. 4 ust. 1 pkt 18 ustawy z dnia 5 czerwca 1998 r. o samorządzie powiatowym ( t.j. Dz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U z 2001r.,  Nr 142, poz. 1592 ze zm. )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Podstawę prawną działalności rzecznika konsumentów stanowią przepisy art. 42 ust 1-5 ustawy z dnia 16 lutego  2007 r. o ochronie konkurencji i konsumentów ( Dz. U z 2007 r., Nr 50, poz. 331 ze zm.)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Miejski Rzecznik Konsumentów posiada kompetencje doradcze i procesowe, natomiast nie ma kompetencji zarówno kontrolnych jak i decyzyjnych. Podporządkowany jest bezpośrednio Prezydentowi i przed Nim ponosi odpowiedzialność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ytuowanie rzecznika określa Statut i Regulamin Urzędu Miasta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Szczegółowe zadania rzecznika konsumentów zawarte są w art. 42 ust 1-5 znowelizowanej ustawy z dnia  16 lutego 2007 r., o ochronie konkurencji konsumentów ( Dz. U z  2007 r., Nr 50, poz. 331 ze zm. )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o ustawowych zadań i uprawnień rzecznika konsumentów należy między innymi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/ zapewnienie bezpłatnego poradnictwa konsumenckiego i informacji prawnej w zakresie ochrony interesów konsumentów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/ składanie wniosków w sprawie stanowienia i zmiany przepisów prawa miejscowego w zakresie ochrony interesów konsumentów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/ występowanie do przedsiębiorców w sprawach ochrony praw i interesów konsumentów,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/ współdziałanie z właściwymi miejscowo delegaturami Urzędu, organami Inspekcji Handlowej oraz organizacjami konsumenckimi,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/ wykonywanie innych zadań określonych w ustawie lub przepisach odręb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rócz w/w zadań i kompetencji rzecznik konsumentów może równie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/   wytaczać powództwa na rzecz konsumentów oraz wstępować, za ich zgodą, do toczącego się postępowania w sprawach o ochronę interesów konsument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/ Rzecznik konsumentów w sprawach o wykroczenia na szkodę konsumentów jest oskarżycielem publicznym w rozumieniu przepisów ustawy z dnia 24 sierpnia 2001 r. – Kodeks postępowania w sprawach o wykroczenia ( Dz. U. Nr 133, poz.848 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/ Przedsiębiorca, do którego zwrócił się rzecznik konsumentów, działając na podstawie ust. 1 pkt 3, jest obowiązany udzielić rzecznikowi wyjaśnień i informacji będących przedmiotem wystąpienia oraz ustosunkować się do uwag i opinii rzeczni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/ Do rzecznika konsumentów stosuje się odpowiednio przepis art. 63 ustawy z dnia 17 listopada 1964 r. – Kodeks postępowania cywilneg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0/ występować na podstawie art. 114 ust 1 ustawy o ochronie konkurencji i konsumentów o ukaranie karą grzywny przedsiębiorców, którzy naruszają obowiązek udzielenia rzecznikowi wyjaśnień i informacji będących przedmiotem wystąpienia rzecznika lub obowiązek ustosunkowania się do uwag i opinii rzecznika.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Istotą instytucji rzecznika jest cel jego działania — ochrona interesów konsumentów.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onsumentem</w:t>
      </w:r>
      <w:r>
        <w:rPr>
          <w:sz w:val="26"/>
          <w:szCs w:val="26"/>
        </w:rPr>
        <w:t xml:space="preserve"> w rozumieniu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kodeksu cywilnego „jest osoba fizyczna dokonująca czynności prawnej niezwiązanej bezpośrednio z jej działalnością gospodarczą lub zawodową”. Konsumentem jest więc odbiorca określonych dóbr usług. Konsumentami są np.: klienci banków firm, ubezpieczeniowych, firm usługowych, wykonawców, placówek handlowych itp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W świetle obowiązujących przepisów prawa rzecznik konsumentów jest uprawniony do dokonywania wszelkich czynności dozwolonych prawem w celu ochrony interesów konsumentów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truktura biur Rzecznika , stan kadrowy ( ilość zatrudnionych osób oraz ich kwalifikacje zawodowe )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biurze Miejskiego Rzecznika Konsumentów , obowiązki realizuję rzecznik jednoosobowo ponadto zatrudniona jest jedna osoba na umowę zlecenie. Zarówno rzecznik jak i osoba zatrudniona na umowę zlecenie posiadają wykształcenie prawnicze. Z uwagi na ciągle rosnącą ilość spraw celowe byłoby utworzenie profesjonalnego biura i zwiększenie ilości zatrudnionych osób, co umożliwiłoby bardziej efektywne funkcjonowanie biura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REALIZACJA ZADAŃ RZECZNIKÓW KONSUMENTÓW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Zapewnienie bezpłatnego poradnictwa  konsumenckiego i informacji prawnej w zakresie ochrony konsumentów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kres spraw  i  problematyka z jaką  zwracano się do rzecznika była podobna jak w latach poprzednich . Należy wyszczególnić następujące zagadnienia: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sprawy związane z zawarciem umów kupna – sprzedaży wszelkich towarów w tym zawieranych poza lokalem przedsiębiorstwa oraz na odległość/przez internet/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 sprawy związane ze świadczeniem usług /remontowo-budowlanych, telekomunikacyjnych, bankowych, ubezpieczeniowych oraz  realizacją  świadczeń serwisów gwarancyjnych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sprawy wynikające z zawarcia umów o dzieło dotyczące niewykonania lub nienależytego wykonania zobowiązania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dotyczące interpretacji przepisów ustawy o sprzedaży konsumenckiej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różne dotyczące wzorów umów , klauzul niedozwolonych, naruszenia zbiorowych interesów konsument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najczęściej spotykanych problemów z jakimi zwracali się do rzecznika indywidualnie konsumenci należał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1: Zapewnienie bezpłatnego poradnictwa konsumenckiego i informacji prawnej </w:t>
        <w:br/>
        <w:t>w zakresie ochrony konsument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20"/>
        <w:gridCol w:w="1221"/>
        <w:gridCol w:w="1223"/>
        <w:gridCol w:w="1154"/>
      </w:tblGrid>
      <w:tr>
        <w:trPr>
          <w:trHeight w:val="472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sprawy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dzaj udzielonej porady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72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icz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is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emn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. Usług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w ty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we (inne niż kredyt konsumenck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ankowe (inne niż bankowe i kredyt konsumenck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konsumenc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argentyńs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ja (telefon, internet) operatorzy stacjonarni i komórko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 (TV kablowa, TV satelitarn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ediów (prąd, gaz, ciepło, wod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mieci i kanaliza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yzacyjne (serwi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czne i hotelars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h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ni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owo - budowl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ysty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e (kursy językowe, szkolenia, szkoły niepubliczn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y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ars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ykacy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Umowy sprzedaży, w ty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nętr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RTV i AG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 i akceso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udowl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ety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port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rehabilitacyj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spożyw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żute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CD, DV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mórk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Umowy poza lokalem i na odległ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0"/>
          <w:szCs w:val="20"/>
        </w:rPr>
        <w:tab/>
      </w:r>
      <w:r>
        <w:rPr>
          <w:sz w:val="26"/>
          <w:szCs w:val="26"/>
        </w:rPr>
        <w:t>W 2010 r., na wysokim poziomie utrzymywała się ilość reklamowanego obuwia, sprzętu RTV i AGD, odzieży, wyposażenia wnętrz, akcesoriów samochodowych, telefonów komórkowych,  sprzętu komputerowego. W dziedzinie usług najwięcej reklamacji dot.  usług telekomunikacyjnych, operatorów telefonii komórkowej, TV kablowej, dostawców mediów, usług remontowych oraz bank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2010 r., udzielono ogółem 1865 bezpłatnych pora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2010 r., skierowano 260 wystąpień do przedsiębiorców. Przygotowano 8 powództw z tytułu niezgodności towaru z umową oraz nienależycie wykonanych usług. Dane zawarte w tabeli w rubryce rodzaj udzielonej porady – pisemna zawarto informacje o wystąpieniach do przedsiębiorców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dnośnie najczęstszych naruszeń odnoszących się do  firm telekomunikacyjnych polegały one nadal  na nie wywiązywaniu się z umów zawartych z konsumentami zwłaszcza tymi , które dot. świadczenia usług internetowych. Mniejsza prędkość przesyłu danych niż deklarowana w umowie, uchylanie się od odpowiedzialności za niewłaściwe wykonanie usługi, naliczanie opłat pomimo braku realizacji postanowień umownych to najczęściej występujące problemy. Również w odniesieniu do sieci TV kablowej odnotowano problemy analogiczne jak w przypadku operatorów telekomunikacyj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jwięcej skarg dotyczyło nadal jakości produktów przemysł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argi na artykuły przemysłowe najczęściej dotyczył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raku obiektywizmu przy rozpatrywaniu reklamacji przez przedsiębiorców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odmowy rozpatrzenia reklamacji oraz braku pisemnego uzasadnienia tej odmowy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zewlekłości w załatwianiu reklamac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załatwianie reklamacji niezgodnie z wyborem uprawnienia wskazanego przez klienta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nieznajomości lub nieprzestrzegania przepisów ustawy z 27 lipca 2002 r. o szczególnych warunkach sprzedaży konsumenckiej oraz o zmianie przepisów Kodeksu cywilnego w zakresie odpowiedzialności z tytułu niezgodności towarów z umową – zarówno przez konsumentów jak i sprzedawców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braku pełnego zrozumienia treści zawieranych umów oraz bezkrytyczne poleganie na reklamie i zapewnieniach przedsiębiorców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braku właściwych oznaczeń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Skargi na usługodawców najczęściej dotyczyły: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niewłaściwej jakości usług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zniszczenia bądź uszkodzenia przedmiotu usługi /np. odzieży w pralni/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niedotrzymania określonego w umowie terminu wykonania usługi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obniżenia standardu usług turystycznych w stosunku do poziomu proponowanego w ofercie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zmiany umowy lub niedokładnej informacji wprowadzającej konsumenta w błąd w przypadku ofert telekomunikacyjnych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zawyżenie ceny za wykonaną usług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Miejski Rzecznik Konsumentów udzielał pomocy konsumentom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w formie bezpośredniej interwencji u przedsiębiorców (telefonicznie lub osobiście)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w formie pisemnych wystąpień do przedsiębiorców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badając na miejscu zdarzenia zasadność skargi konsumenta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kierując konsumentów do właściwych instytucji ( Wojewódzkiego Inspektoratu Inspekcji Handlowej, Federacji Konsumentów, Rzecznika Ubezpieczonych, Urzędu Komunikacji Elektronicznej, Bankowego Arbitrażu Konsumenckiego itp.)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sporządzając pisma procesowe dla konsumentów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  <w:t>Zakres i formy pomocy prawnej były zróżnicowane. W niektórych przypadkach pomoc ta ograniczała się do poinformowania o obowiązujących regulacjach prawnych, bądź udzielenie porad odnośnie sposobu postępowania w danej sprawie. Pomoc w sprawach złożonych wymagających wnikliwej analizy problemu realizowana była poprzez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   przedstawienie konsumentom   sytuacji prawnej i  ustalenie jakie są możliwości   rozwiązania zgłoszonego problemu,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podejmowanie w imieniu konsumentów bezpośredniej interwencji   u przedsiębiorców,</w:t>
      </w:r>
    </w:p>
    <w:p>
      <w:pPr>
        <w:pStyle w:val="Normal"/>
        <w:spacing w:lineRule="auto" w:line="360" w:before="0" w:after="120"/>
        <w:ind w:left="18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 podejmowanie działań w  kierunku ugodowego zakończenia sporów, poprzez  prowadzenie mediacji drogą korespondencyjną.</w:t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>
          <w:sz w:val="26"/>
          <w:szCs w:val="26"/>
        </w:rPr>
        <w:t>W 2010 r. nadal wpływały liczne sprawy dotyczące:</w:t>
      </w:r>
    </w:p>
    <w:p>
      <w:pPr>
        <w:pStyle w:val="Normal"/>
        <w:spacing w:lineRule="auto" w:line="360" w:before="0" w:after="12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niezgodności zakupionych towarów z umową tj. obuwia., sprzętu RTV AGD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przętu komputerowego, telefonów,  odzieży, artykułów wyposażenia wnętrz, mebli itp.</w:t>
      </w:r>
    </w:p>
    <w:p>
      <w:pPr>
        <w:pStyle w:val="Normal"/>
        <w:spacing w:lineRule="auto" w:line="360" w:before="0" w:after="12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powyższym zakresie problemy konsumentów polegały nadal głównie na: odmowie przyjmowania reklamacji przez sprzedawców, nieterminowym załatwianiu reklamacji, narzucaniu konsumentom przez przedsiębiorcę własnego sposobu załatwienia reklamacji, powoływanie się na przepisy nie obowiązujące, nie przestrzeganie 14- dniowego terminu ustosunkowania się do żądań reklamacyjnych konsumenta, załatwianie reklamacji niezgodnie z żądaniem konsumenta, przedłużanie, czasem wręcz do kilku miesięcy terminów napraw czy wymiany sprzętu. W ocenie rzecznika celowym byłoby wprowadzenie zmian do ustawy z 27 lipca 2002 roku o szczególnych warunkach sprzedaży konsumenckiej oraz zmianie Kodeksu cywilnego, usunięcie luki w postaci braku określenie terminu wykonania naprawy reklamacyjnej. Brak doprecyzowania powyższego terminu wpływa nie tylko na przedłużający się czas wykonania roszczenia reklamacyjnego, ale również powoduje zniecierpliwienie po stronie konsumentów w przypadku przeciągającej się w nieskończoność naprawy, co stanowi niewystarczającą ochronę konsumenta w powyższym zakresie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Przedsiębiorcy wykorzystując niewiedzę konsumentów narzucali im korzystanie z uprawnień gwarancyjnych, czym uniemożliwiali skorzystanie z prawa wyboru pomiędzy uprawnieniem z tytułu niezgodności towaru z umową (odpowiedzialność sprzedawcy) a uprawnieniem z gwarancji (odpowiedzialność wystawcy dokumentu gwarancyjnego)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dal  częstszym zjawiskiem było odmawianie przez sprzedawców przyjęcia reklamacji od konsumentów lub uzależnienie przyjęcia reklamacji od dostarczenia opinii serwisów. Takie postępowanie jest wynikiem błędnej interpretacji po stronie sprzedawców przepisów ustawy o sprzedaży konsumenckiej, którzy chcą ograniczyć swoją odpowiedzialność do 6 pierwszych miesięcy od wydania towaru mimo zapisu o dwuletniej odpowiedzialności po stronie sprzedawcy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W przypadku umów remontowo-budowlanych problemy konsumentów wynikały w dalszym ciągu przede wszystkim z braku pisemnych umów (o dzieło, zlecenia) - co w konsekwencji utrudniało dochodzenie roszczeń - jak również z faktu wykonywania tych prac przez osoby nie posiadające odpowiednich kwalifikacji. Konsumenci nadal bardzo często , tak jak w roku poprzednim , zlecają wykonanie prac remontowo-budowlanych przypadkowym wykonawcom tj. z ogłoszeń prasowych, ulotek lub takim, którzy składają oferty bezpośrednio chodząc od drzwi do drzwi. Konsumenci wykazują się zbyt daleko idącym zaufaniem, nie sprawdzając, czy firmy, które zwróciły się do nich z ofertą są zarejestrowane, gdzie jest ich siedziba. Konsumenci wręczają takim przedsiębiorcom niejednokrotnie bardzo wysokie zaliczki nie żądając pokwitowań, co w konsekwencji narażało ich na duże straty finansowe. Często wpłacając całość pieniędzy przed wykonaniem usługi, której realizację potem wykonawca znacz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dłużał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  <w:t>Źródłem problemów konsumentów było podpisywanie umów bez ich wcześniejszej analizy, co jest praktyką nagminnie wykorzystywaną przez nieuczciwych przedsiębiorców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  <w:t>W dalszym ciągu poważny problem stanowią firmy działające poza lokalem przedsiębiorstwa tj. w formie akwizycji oraz w formie zawierania umów na odległość tj. głownie wysyłkowej, które oferują sprzedaż (materiałów wyposażenia wnętrz, sprzętu AGD, RTV, itp.) przy jednoczesnym zawarciu umowy kredytowej.  W 2010 r., rzecznik odnotował kilkanaście sygnałów  dot. tego rodzaju działalności . Udzielił  telefoniczne oraz poprzez pocztę elektroniczną  wielu porad w tym zakresie. Stałe sygnały dot. tej problematyki dochodzą z Powiatów oraz terenu Miasta świadcząc o    skali problemu. Firmy te nadal nie stosują stosownych przepisów ustawy o ochronie niektórych praw konsumentów oraz odpowiedzialności za produkt niebezpieczny oraz o kredycie konsumenckim mimo ich kilkuletniego okresu obowiązywania w praktyce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  <w:t>Z kategorii spraw związanych z umowami zawieranymi poza lokalem przedsiębiorstwa i na odległość, sprawami w których ponownie interweniował rzecznik były zakupy sprzętu rehabilitacyjnego ( mat terapeutycznych, kołder,  ) z jednoczesnym podpisaniem umowy kredytowej, której koszt znacznie podnosił cenę zakupionego towaru oraz zakupów przez Internet , gdzie problem dot. odstąpienia od zawartej umowy. Powyższe nieprawidłowości były wynikiem nieprzestrzegania przez przedsiębiorców przepisów ustawy z dnia 2 marca 2000 r. o ochronie niektórych praw konsumentów oraz odpowiedzialności za szkodę wyrządzoną przez produkt niebezpieczny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Bardzo poważnym problemem było równoczesne podpisywanie umów kredytowych na sfinansowanie przedmiotu umowy sprzedaży, o dzieło zawartej poza lokalem. Przedsiębiorcy posiadający umowy z bankami podsuwali nieświadomym konsumentom ( głównie ludziom starszym podczas organizowanych pokazów ) niewypełnione druki umów kredytowych, czasem nie informując ich o rzeczywistych kosztach kredytów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Do często spotykanych sytuacji należy  nie pozostawianie egzemplarza umowy kredytowej, co uniemożliwia złożenie oświadczenia o odstąpieniu od takowej lub przesłanie stosownych druków konsumentowi przed upływem 10 dni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stotne w tych sprawach jest to, iż poszkodowanymi przez  nieuczciwych przedsiębiorców są najczęściej ludzie starsi, schorowani, kuracjusze miejscowości uzdrowiskowych, nie wychodzący z domu, z niskimi dochodami miesięcznymi. Ofiarami są osoby, które nie rozumieją znaczenia umów, które były im przedstawiane do podpisu, nie czytają tych umów, ponieważ w pełni ufają przedsiębiorcy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 Wnioski w zakresie naruszenia zbiorowych interesów konsumentów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prócz problemów indywidualnych rzecznik interesował się na bieżąco sprawami dotyczącymi naruszenia zbiorowych interesów konsumentów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W związku z powyższym rzecznik skierował do Delegatury Urzędu Ochrony Konkurencji i Konsumentów w Łodzi  jeden wniosek , który dotyczył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Wniosek z dnia 15.06.2010 r., przeciwko Polskiej Korporacji Finansowej Skarbiec Sp. z o.o. w sprawie praktyk naruszających zbiorowe interesy konsumentów , które przekazano  zgodnie z właściwością miejscową Delegaturze UOKiK w Gdańsku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ziałalność Polskiej Korporacji Finansowej Skarbiec Sp. z o.o. budzi coraz więcej kontrowersji w przedmiocie swojego działania . Liczne wnioski wpływające do Biura Miejskiego Rzecznika Konsumentów jak również informacje docierające z terenu kraju na temat działalności Korporacji Skarbiec świadczą o rosnącej skali problemu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związku z powyższym wnioskiem Prezes Urzędu Ochrony konkurencji i Konsumentów  Delegatura w Gdańsku wszczął postępowanie wyjaśniające w tej sprawie  o którego rezultatach rzecznik został powiadomiony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Edukacja konsumencka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 xml:space="preserve">Jednym z zadań  rzecznika jest  edukacja konsumencka, oraz  i jej utrwalanie w  świadomości mieszkańców Kielc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 celu upowszechnienia tej działalności działa strona internetowa na której znajdują się podstawowe informacje dot. zakresu pomocy jakiej może udzielić rzecznik, pliki do pobrania a także aktualne komunikaty i komentarze. Za jej pośrednictwem rzecznik udziela również porad odpowiadając na wnioski przysłane pocztą elektroniczną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ziałają powstałe z inicjatywy rzecznika  przy Biurach Obsługi Interesantów Urzędu Miasta  punkty informacyjne , które zawierają publikacje UOKiK, SKP na temat: sprzedaży konsumenckiej, zawierania umów kredytowych, praw konsumentów za granicą, bezpiecznych zakupów w sieci internetowej. Publikacje te są bardzo pomocne w upowszechnianiu wiedzy na temat praw konsumentów i możliwości ich egzekwowania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zecznik prowadził również poprzez media szeroko zakrojoną działalność o charakterze edukacyjno-informacyjnym. 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tały charakter miała współpraca z redakcjami gazet: „Echo Dnia” oraz  „Gazety Wyborczej, oraz  Radia Kielce, TVP Kielce, TVN Turbo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Również w „Echu Dnia”  ukazywały się w 2010 r.,  artykuły z wypowiedziami rzecznika mające charakter bieżącego komentarza do aktualnych problemów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Echu dnia ukazały się następujące artykuły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 z dnia 17 lutego 2010 r., „Ważna nie tylko składka”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nia 15 marca 2010 r., „Reklamacja usługi ”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nia 13 kwietnia 2010 r., „Trujące zakupy”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nia 17 maja  2010 r., „Pasuje jak ulał”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7 czerwca 2010 r., „ Kiedy można oddać zakupy’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29 czerwca   2010 r.,” Rzecznik praw konsumenta pomoże klientom Vectry’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20 lipca 2010 r., „Naciąganie na SMS - a ‘’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  <w:t>Na bieżąco odbywała się również współpraca z kieleckimi rozgłośniami radiowymi, gdzie rzecznik  wypowiadał się odnośnie problemów z biurami podróży, problemami z reklamacją towarów, przedświątecznymi zakupami,  komentarze te udzielane były na antenie radia: Radia Kielce, Radia Plus których gościem był rzecznik. Współpraca ta ma szczególne znaczenie w dziedzinie propagowania praw konsumentów i ich upowszechniania z uwagi na fakt, iż media posiadają największą zdolność oddziaływania  na   odbiorcę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onadto dziennikarze pozostają w stałym kontakcie z rzecznikiem  w sytuacji kiedy zaistnieje potrzeba aktualnego komentarza  lub skonsultowania  problemów konsumenckich czy przypomnienie czytelnikom i słuchaczom  o przysługujących im uprawnieniach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zkolenia i konferencje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2010 r., Rzecznik nie uczestniczył w szkoleniach ze względu na brak możliwości skoordynowania  terminów szkoleń z  obowiązkami służbowymi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Rzecznik stale monitoruje bieżące akty prawne jak również publikacje związane z jego działalności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Współdziałanie z organizacjami konsumenckim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 xml:space="preserve">W 2010 r. Miejski Rzecznik Konsumentów   współdziałał i współpracował zarówno  z : Wojewódzkim Inspektoratem Inspekcji Handlowej w Kielcach, Urzędem Komunikacji Elektronicznej, Rzecznikiem Ubezpieczonych oraz Delegaturą Urzędu Ochrony Konkurencji i Konsumentów w Łodzi. 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Podsumowanie  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res prowadzonej przez rzecznika działalności jest bardzo szeroki i stale się zwiększa, z uwagi na fakt, iż z dnia na dzień skala problemów z którymi zwracają się do rzecznika konsumenci rozszerza się. Podstawowymi zadaniami w codziennej pracy jest  udzielanie porad i stosownej pomocy konsumentom — mieszkańcom Kielc i nie tylko (do rzecznika zgłaszają się również z prośbą o pomoc mieszkańcy spoza Kielc i taką pomoc w ramach możliwości i obowiązujących regulacji prawnych otrzymują ). 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ażnym ograniczeniem w wykonywaniu bieżącej pracy rzecznika jest fakt, iż nadal rzecznik wykonuje swoją pracę jednoosobowo. Przy stale rosnącej ilości problemów i zagadnień konsumenckich staje się to coraz trudniejsze. Niezbędnym elementem pracy rzecznika powinno stać się utworzenie profesjonalnego biura z dodatkowym, wykwalifikowanym personelem, zgodnie z art.40 ust. 4 ustawy o ochronie konkurencji i konsumentów, który stwarza taką możliwość. Zgodnie z w/w art. „ (…) w powiatach powyżej 100 tys. mieszkańców i w miastach na prawach powiatu rzecznik konsumentów może wykonywać swoje zadania przy pomocy wyodrębnionego biura”. Wykonywanie bieżących obowiązków w dotychczasowym zakresie przez jedną osobę staje się coraz trudniejsze i niezwykle stresujące. 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asta i powiaty o liczebności mniejszej niż powiat kielecki  - grodzki liczący ponad 200 tys. mieszkańców, posiadają bardziej rozbudowane biura co niewątpliwie wpływa na jakość ich pracy jak również efektywność. Zróżnicowana problematyka , znaczny stopień skomplikowania poszczególnych spraw a co za tym idzie ogromna ich ilość uniemożliwia często ich wnikliwą analizę i zapewnienie skutecznej ochrony konsumentom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nsumenci domagają się natychmiastowych i radykalnych rozwiązań . Zarówno kompetencje ustawowe rzecznika jak i jego ograniczenia kadrowe ( jednoosobowe stanowisko ) uniemożliwiają sprostaniu rosnącym oczekiwaniom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  <w:t>Instytucja rzecznika staje się coraz bardziej znana  wśród konsumentów i  odgrywa istotną rolę w kształtowaniu ich świadomości w zakresie przysługujących konsumentom praw jak również możliwości ich egzekwowania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Sprawozdanie z działalności Miejskiego Rzecznika Konsumentów zostało sporządzone w oparciu o poprzedni spis treści i wzór tabel. Ze względu na fakt , iż dokonano podsumowania za rok ubiegły , zanim nowy wzór przesłano do wdrożenia, zostanie on uwzględniony w sprawozdaniu za rok 2011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8:00Z</dcterms:created>
  <dc:creator>skaminski</dc:creator>
  <dc:description/>
  <cp:keywords/>
  <dc:language>en-US</dc:language>
  <cp:lastModifiedBy>skaminski</cp:lastModifiedBy>
  <cp:lastPrinted>2011-03-08T12:16:00Z</cp:lastPrinted>
  <dcterms:modified xsi:type="dcterms:W3CDTF">2011-03-08T11:18:00Z</dcterms:modified>
  <cp:revision>23</cp:revision>
  <dc:subject/>
  <dc:title/>
</cp:coreProperties>
</file>